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354;&amp;#3584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354;&amp;#3584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354;&amp;#3584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2.html"&gt;http://www.cction.com/report/200909/2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0174;2009&amp;#24180;&amp;#19978;&amp;#21322;&amp;#24180;&amp;#31354;&amp;#35843;&amp;#38144;&amp;#21806;&amp;#25968;&amp;#25454;&amp;#30475;&amp;#65292;&amp;#22823;&amp;#37096;&amp;#20998;&amp;#31354;&amp;#35843;&amp;#21697;&amp;#29260;&amp;#20215;&amp;#26684;&amp;#19979;&amp;#38477;&amp;#24133;&amp;#24230;&amp;#26222;&amp;#36941;&amp;#36229;&amp;#36807;30%&amp;#12290;&amp;#32463;&amp;#21382;&amp;#20102;&amp;#20215;&amp;#26684;&amp;#19979;&amp;#35843;&amp;#30340;&amp;#38453;&amp;#30171;&amp;#21518;&amp;#65292;&amp;#21508;&amp;#20010;&amp;#21697;&amp;#29260;&amp;#38754;&amp;#23545;&amp;#24066;&amp;#22330;&amp;#24418;&amp;#21183;&amp;#65292;&amp;#24050;&amp;#32463;&amp;#26377;&amp;#20102;&amp;#20805;&amp;#20998;&amp;#30340;&amp;#24515;&amp;#29702;&amp;#25215;&amp;#21463;&amp;#21644;&amp;#24212;&amp;#21464;&amp;#33021;&amp;#21147;&amp;#12290;&amp;#20215;&amp;#26684;&amp;#36208;&amp;#36300;&amp;#30340;&amp;#21407;&amp;#22240;&amp;#24402;&amp;#32467;&amp;#22914;&amp;#19979;&amp;#65306;&amp;#20869;&amp;#38144;&amp;#38656;&amp;#27714;&amp;#19979;&amp;#38477;&amp;#12289;&amp;#21407;&amp;#26448;&amp;#26009;&amp;#20215;&amp;#26684;&amp;#36208;&amp;#20302;&amp;#20197;&amp;#21450;&amp;#21378;&amp;#23478;&amp;#28165;&amp;#29702;&amp;#24211;&amp;#23384;&amp;#20135;&amp;#21697;&amp;#12290;&amp;#20840;&amp;#22269;&amp;#36804;&amp;#20170;&amp;#31354;&amp;#35843;&amp;#20445;&amp;#26377;&amp;#37327;&amp;#36817;2&amp;#20159;&amp;#21488;&amp;#12290;&amp;#22914;&amp;#27492;&amp;#24040;&amp;#22823;&amp;#30340;&amp;#24066;&amp;#22330;&amp;#20445;&amp;#26377;&amp;#37327;&amp;#25104;&amp;#20026;&amp;#20869;&amp;#38656;&amp;#19979;&amp;#38477;&amp;#30340;&amp;#19968;&amp;#20010;&amp;#33267;&amp;#20851;&amp;#37325;&amp;#35201;&amp;#30340;&amp;#21407;&amp;#22240;&amp;#12290;&amp;#20854;&amp;#27425;&amp;#65292;&amp;#22478;&amp;#24066;&amp;#25151;&amp;#22320;&amp;#20135;&amp;#24066;&amp;#22330;&amp;#19981;&amp;#26223;&amp;#27668;&amp;#65292;&amp;#34429;&amp;#28982;3&amp;#26376;&amp;#20221;&amp;#24320;&amp;#22987;&amp;#20986;&amp;#29616;&amp;#20102;&amp;#27004;&amp;#24066;&amp;#30340;&amp;#23567;&amp;#38451;&amp;#26149;&amp;#65292;&amp;#20294;&amp;#26159;&amp;#22823;&amp;#37096;&amp;#20998;&amp;#20154;&amp;#37117;&amp;#36824;&amp;#22788;&amp;#20110;&amp;#25345;&amp;#24065;&amp;#35266;&amp;#26395;&amp;#30340;&amp;#24577;&amp;#24230;&amp;#12290;&amp;#22478;&amp;#24066;&amp;#31354;&amp;#35843;&amp;#24066;&amp;#22330;&amp;#38656;&amp;#27714;&amp;#30340;&amp;#25552;&amp;#39640;&amp;#36824;&amp;#38656;&amp;#26399;&amp;#24453;&amp;#19979;&amp;#21322;&amp;#24180;&amp;ldquo;&amp;#37329;&amp;#20061;&amp;#38134;&amp;#21313;&amp;rdquo;&amp;#30340;&amp;#22320;&amp;#20135;&amp;#24066;&amp;#22330;&amp;#34920;&amp;#29616;&amp;#12290;&amp;#31532;&amp;#19977;&amp;#65292;&amp;#20892;&amp;#26449;&amp;#24066;&amp;#22330;&amp;#38590;&amp;#26377;&amp;#31361;&amp;#30772;&amp;#12290;&amp;#24456;&amp;#22810;&amp;#31354;&amp;#35843;&amp;#21378;&amp;#23478;&amp;#38144;&amp;#21806;&amp;#28192;&amp;#36947;&amp;#12289;&amp;#21806;&amp;#21518;&amp;#32593;&amp;#32476;&amp;#19981;&amp;#26159;&amp;#24456;&amp;#20581;&amp;#20840;&amp;#12290;&amp;#21516;&amp;#26102;&amp;#65292;&amp;#31354;&amp;#35843;&amp;#23545;&amp;#23433;&amp;#35013;&amp;#21644;&amp;#30005;&amp;#21147;&amp;#22522;&amp;#30784;&amp;#35774;&amp;#26045;&amp;#24314;&amp;#35774;&amp;#26377;&amp;#36739;&amp;#39640;&amp;#35201;&amp;#27714;&amp;#12290;&amp;#36825;&amp;#20123;&amp;#37117;&amp;#25104;&amp;#20102;&amp;#31354;&amp;#35843;&amp;#22312;&amp;#20892;&amp;#26449;&amp;#24066;&amp;#22330;&amp;#21457;&amp;#23637;&amp;#30340;&amp;#29942;&amp;#39048;&amp;#12290;&amp;#26368;&amp;#21518;&amp;#65292;&amp;#22240;&amp;#20026;&amp;#21463;&amp;#37329;&amp;#34701;&amp;#21361;&amp;#26426;&amp;#30340;&amp;#24433;&amp;#21709;&amp;#65292;&amp;#37096;&amp;#20998;&amp;#20154;&amp;#32676;&amp;#30340;&amp;#25910;&amp;#20837;&amp;#27700;&amp;#24179;&amp;#19979;&amp;#38477;&amp;#65292;&amp;#25152;&amp;#20197;&amp;#23548;&amp;#33268;&amp;#31354;&amp;#35843;&amp;#30340;&amp;#36141;&amp;#20080;&amp;#38656;&amp;#27714;&amp;#20063;&amp;#38543;&amp;#20043;&amp;#19979;&amp;#38477;&amp;#12290;&amp;#21407;&amp;#26448;&amp;#26009;&amp;#20215;&amp;#26684;&amp;#30340;&amp;#36208;&amp;#20302;&amp;#21017;&amp;#20026;&amp;#31354;&amp;#35843;&amp;#20135;&amp;#21697;&amp;#25552;&amp;#20379;&amp;#20102;&amp;#20215;&amp;#26684;&amp;#19979;&amp;#38477;&amp;#30340;&amp;#31354;&amp;#38388;&amp;#12290;2009&amp;#24180;1&amp;#26376;&amp;#65292;&amp;#20316;&amp;#20026;&amp;#31354;&amp;#35843;&amp;#37325;&amp;#35201;&amp;#21407;&amp;#26448;&amp;#26009;&amp;#30340;&amp;#38108;&amp;#65292;&amp;#20215;&amp;#26684;&amp;#21482;&amp;#26377;2008&amp;#24180;&amp;#26368;&amp;#39640;&amp;#20215;&amp;#20301;&amp;#30340;1/3&amp;#12290;&amp;#38109;&amp;#12289;&amp;#38050;&amp;#31561;&amp;#20854;&amp;#20182;&amp;#31354;&amp;#35843;&amp;#21407;&amp;#26448;&amp;#26009;&amp;#20215;&amp;#26684;&amp;#20063;&amp;#22312;&amp;#19979;&amp;#38477;&amp;#65292;&amp;#31354;&amp;#35843;&amp;#30340;&amp;#21046;&amp;#36896;&amp;#25104;&amp;#26412;&amp;#24050;&amp;#32463;&amp;#20943;&amp;#23569;&amp;#35768;&amp;#22810;&amp;#12290;&amp;#20174;&amp;#20869;&amp;#38144;&amp;#30340;&amp;#38656;&amp;#27714;&amp;#26469;&amp;#30475;&amp;#65292;&amp;#38656;&amp;#27714;&amp;#30340;&amp;#19979;&amp;#38477;&amp;#20351;&amp;#24471;&amp;#38477;&amp;#20215;&amp;#25104;&amp;#20026;&amp;#31354;&amp;#35843;&amp;#21378;&amp;#23478;&amp;#20105;&amp;#22842;&amp;#24066;&amp;#22330;&amp;#30340;&amp;#24517;&amp;#28982;&amp;#36873;&amp;#25321;&amp;#12290;&amp;#24211;&amp;#23384;&amp;#20135;&amp;#21697;&amp;#38477;&amp;#20215;&amp;#20419;&amp;#38144;&amp;#65292;2008&amp;#24180;&amp;#24213;&amp;#22269;&amp;#20869;&amp;#31354;&amp;#35843;&amp;#24211;&amp;#23384;&amp;#22810;&amp;#36798;1500&amp;#19975;&amp;#21488;&amp;#65292;&amp;#21508;&amp;#22823;&amp;#31354;&amp;#35843;&amp;#21697;&amp;#29260;&amp;#21378;&amp;#23478;&amp;#22312;&amp;#24211;&amp;#23384;&amp;#21387;&amp;#21147;&amp;#38754;&amp;#21069;&amp;#65292;&amp;#37117;&amp;#22312;&amp;#31215;&amp;#26497;&amp;#35843;&amp;#25972;2009&amp;#24180;&amp;#30340;&amp;#38144;&amp;#21806;&amp;#24605;&amp;#36335;&amp;#12290;&amp;#22914;&amp;#26524;&amp;#19981;&amp;#33021;&amp;#22312;&amp;#26032;&amp;#33021;&amp;#25928;&amp;#26631;&amp;#20934;&amp;#23454;&amp;#26045;&amp;#21069;&amp;#25226;&amp;#33021;&amp;#25928;&amp;#19981;&amp;#33021;&amp;#36798;&amp;#26631;&amp;#30340;&amp;#31354;&amp;#35843;&amp;#38144;&amp;#21806;&amp;#20986;&amp;#21435;&amp;#65292;&amp;#36825;&amp;#20123;&amp;#20302;&amp;#33021;&amp;#25928;&amp;#31354;&amp;#35843;&amp;#23601;&amp;#24443;&amp;#24213;&amp;#25104;&amp;#20102;&amp;ldquo;&amp;#24223;&amp;#38108;&amp;#28866;&amp;#38081;&amp;rdquo;&amp;#65292;&amp;#32473;&amp;#20225;&amp;#19994;&amp;#36896;&amp;#25104;&amp;#36164;&amp;#37329;&amp;#38142;&amp;#21361;&amp;#26426;&amp;#12290;&amp;#22240;&amp;#27492;&amp;#65292;&amp;#21508;&amp;#21378;&amp;#23478;&amp;#26080;&amp;#19968;&amp;#20363;&amp;#22806;&amp;#22320;&amp;#37117;&amp;#36873;&amp;#25321;&amp;#36890;&amp;#36807;&amp;#38477;&amp;#20215;&amp;#20419;&amp;#38144;&amp;#31561;&amp;#25514;&amp;#26045;&amp;#23558;&amp;#24211;&amp;#23384;&amp;#20302;&amp;#20215;&amp;#29993;&amp;#21334;&amp;#22871;&amp;#29616;&amp;#65292;&amp;#20197;&amp;#21152;&amp;#36895;&amp;#36164;&amp;#37329;&amp;#21608;&amp;#36716;&amp;#12290;&lt;br /&gt;&amp;nbsp;&amp;nbsp;&amp;nbsp;&amp;nbsp;&amp;nbsp;&amp;nbsp; &amp;#20174;&amp;#19978;&amp;#21322;&amp;#24180;&amp;#31354;&amp;#35843;&amp;#21378;&amp;#23478;&amp;#26222;&amp;#36941;&amp;#21898;&amp;#28072;&amp;#31561;&amp;#31181;&amp;#31181;&amp;#36857;&amp;#35937;&amp;#21487;&amp;#20197;&amp;#39044;&amp;#27979;&amp;#65292;&amp;#19979;&amp;#21322;&amp;#24180;&amp;#31354;&amp;#35843;&amp;#24066;&amp;#22330;&amp;#20215;&amp;#26684;&amp;#23558;&amp;#26377;&amp;#27874;&amp;#21160;&amp;#65292;&amp;#21487;&amp;#20197;&amp;#20174;&amp;#20197;&amp;#19979;&amp;#20004;&amp;#26041;&amp;#38754;&amp;#20998;&amp;#26512;&amp;#65306;&amp;#19968;&amp;#26041;&amp;#38754;&amp;#21407;&amp;#26448;&amp;#26009;&amp;#20215;&amp;#26684;&amp;#19978;&amp;#28072;&amp;#31354;&amp;#35843;&amp;#20215;&amp;#26684;&amp;#37325;&amp;#25260;&amp;#21319;&amp;#21183;&amp;#12290;7&amp;#26376;&amp;#65292;&amp;#22269;&amp;#38469;&amp;#21407;&amp;#27833;&amp;#20215;&amp;#26684;&amp;#19968;&amp;#24230;&amp;#31361;&amp;#30772;70&amp;#32654;&amp;#20803;/&amp;#26742;&amp;#65292;&amp;#21019;&amp;#19979;6&amp;#20010;&amp;#26376;&amp;#20197;&amp;#26469;&amp;#30340;&amp;#26032;&amp;#39640;&amp;#12290;&amp;#21516;&amp;#26102;&amp;#65292;&amp;#33258;3&amp;#26376;&amp;#20197;&amp;#26469;&amp;#65292;&amp;#38108;&amp;#12289;&amp;#38109;&amp;#12289;&amp;#38050;&amp;#31561;&amp;#21407;&amp;#26448;&amp;#26009;&amp;#20215;&amp;#26684;&amp;#24320;&amp;#22987;&amp;#36208;&amp;#39640;&amp;#65292;&amp;#20351;&amp;#31354;&amp;#35843;&amp;#30340;&amp;#29983;&amp;#20135;&amp;#25104;&amp;#26412;&amp;#22686;&amp;#21152;&amp;#12290;&amp;#22914;&amp;#26524;&amp;#21407;&amp;#26448;&amp;#26009;&amp;#20215;&amp;#26684;&amp;#25345;&amp;#32493;&amp;#19978;&amp;#28072;&amp;#65292;&amp;#19979;&amp;#21322;&amp;#24180;&amp;#31354;&amp;#35843;&amp;#20215;&amp;#26684;&amp;#26377;&amp;#26395;&amp;#35302;&amp;#24213;&amp;#21453;&amp;#24377;&amp;#12290;&amp;#21478;&amp;#19968;&amp;#26041;&amp;#38754;&amp;#20135;&amp;#38144;&amp;#36235;&amp;#20110;&amp;#24179;&amp;#34913;&amp;#65292;&amp;#24211;&amp;#23384;&amp;#21387;&amp;#21147;&amp;#20943;&amp;#23567;&amp;#12290;&amp;#30001;&amp;#20110;3&amp;#26376;&amp;#20221;&amp;#24320;&amp;#22987;&amp;#31354;&amp;#35843;&amp;#24066;&amp;#22330;&amp;#20415;&amp;#36827;&amp;#20837;&amp;#26106;&amp;#23395;&amp;#65292;&amp;#22522;&amp;#20110;&amp;#22269;&amp;#32654;&amp;#12289;&amp;#33487;&amp;#23425;&amp;#31561;&amp;#28192;&amp;#36947;&amp;#21830;&amp;#30340;&amp;#21387;&amp;#21147;&amp;#21644;&amp;#33258;&amp;#36523;&amp;#24040;&amp;#22823;&amp;#30340;&amp;#24211;&amp;#23384;&amp;#21387;&amp;#21147;&amp;#65292;&amp;#31354;&amp;#35843;&amp;#21378;&amp;#21830;&amp;#19981;&amp;#24471;&amp;#19981;&amp;#23545;&amp;#31354;&amp;#35843;&amp;#36827;&amp;#34892;&amp;#38477;&amp;#20215;&amp;#29978;&amp;#33267;&amp;#20111;&amp;#26412;&amp;#38144;&amp;#21806;&amp;#65292;&amp;#20215;&amp;#26684;&amp;#22823;&amp;#25112;&amp;#35753;&amp;#21508;&amp;#21378;&amp;#23478;&amp;#20260;&amp;#30165;&amp;#32047;&amp;#32047;&amp;#12290;&amp;#30446;&amp;#21069;&amp;#65292;&amp;#31354;&amp;#35843;&amp;#34892;&amp;#19994;&amp;#32463;&amp;#36807;&amp;#19978;&amp;#21322;&amp;#24180;&amp;#20840;&amp;#38754;&amp;#35843;&amp;#25972;&amp;#65292;&amp;#20135;&amp;#38144;&amp;#24320;&amp;#22987;&amp;#36235;&amp;#20110;&amp;#24179;&amp;#34913;&amp;#65292;&amp;#21378;&amp;#21830;&amp;#30340;&amp;#24211;&amp;#23384;&amp;#21387;&amp;#21147;&amp;#24050;&amp;#32463;&amp;#20943;&amp;#23567;&amp;#12290;&amp;#21516;&amp;#26102;&amp;#65292;&amp;#30001;&amp;#20110;&amp;#19979;&amp;#21322;&amp;#24180;&amp;#24066;&amp;#22330;&amp;#23558;&amp;#24320;&amp;#22987;&amp;#36716;&amp;#20837;&amp;#28129;&amp;#23395;&amp;#65292;&amp;#28192;&amp;#36947;&amp;#21830;&amp;#30340;&amp;#21387;&amp;#21147;&amp;#21644;&amp;#24211;&amp;#23384;&amp;#21387;&amp;#21147;&amp;#37117;&amp;#20250;&amp;#20943;&amp;#23569;&amp;#65292;&amp;#21508;&amp;#21697;&amp;#29260;&amp;#21378;&amp;#23478;&amp;#26497;&amp;#26377;&amp;#21487;&amp;#33021;&amp;#36890;&amp;#36807;&amp;#25552;&amp;#39640;&amp;#20215;&amp;#26684;&amp;#20197;&amp;#25552;&amp;#21319;&amp;#20135;&amp;#21697;&amp;#27611;&amp;#21033;&amp;#29575;&amp;#12290;&amp;#26032;&amp;#33021;&amp;#25928;&amp;#26631;&amp;#20934;&amp;#30340;&amp;#25191;&amp;#34892;&amp;#65292;&amp;#23558;&amp;#20351;&amp;#31354;&amp;#35843;&amp;#30340;&amp;#33410;&amp;#33021;&amp;#21334;&amp;#28857;&amp;#19981;&amp;#22797;&amp;#23384;&amp;#22312;&amp;#12290;&amp;#20581;&amp;#24247;&amp;#12289;&amp;#26102;&amp;#23578;&amp;#21644;&amp;#20215;&amp;#26684;&amp;#23558;&amp;#25104;&amp;#20026;&amp;#31354;&amp;#35843;&amp;#24066;&amp;#22330;&amp;#26368;&amp;#22823;&amp;#20142;&amp;#28857;&amp;#21644;&amp;#21334;&amp;#2885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21046;&amp;#20919;&amp;#31354;&amp;#35843;&amp;#24037;&amp;#19994;&amp;#21327;&amp;#20250;&amp;#12289;&amp;#20013;&amp;#22269;&amp;#30005;&amp;#22120;&amp;#24037;&amp;#19994;&amp;#21327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31354;&amp;#35843;&amp;#34892;&amp;#19994;&amp;#30340;&amp;#20379;&amp;#38656;&amp;#29616;&amp;#29366;&amp;#12289;&amp;#31354;&amp;#35843;&amp;#20135;&amp;#19994;&amp;#21457;&amp;#23637;&amp;#29366;&amp;#20917;&amp;#20197;&amp;#21450;&amp;#31354;&amp;#35843;&amp;#24066;&amp;#22330;&amp;#36816;&amp;#34892;&amp;#24773;&amp;#20917;&amp;#31561;&amp;#36827;&amp;#34892;&amp;#20102;&amp;#20840;&amp;#38754;&amp;#30340;&amp;#35770;&amp;#36848;&amp;#21644;&amp;#20998;&amp;#26512;&amp;#12290;&amp;#25253;&amp;#21578;&amp;#32508;&amp;#21512;&amp;#20102;&amp;#31354;&amp;#35843;&amp;#32454;&amp;#20998;&amp;#24066;&amp;#22330;&amp;#19982;&amp;#31354;&amp;#35843;&amp;#36827;&amp;#20986;&amp;#21475;&amp;#24066;&amp;#22330;&amp;#30340;&amp;#21457;&amp;#23637;&amp;#24773;&amp;#20917;&amp;#65292;&amp;#20197;&amp;#21450;&amp;#31354;&amp;#35843;&amp;#31454;&amp;#20105;&amp;#29616;&amp;#29366;&amp;#65292;&amp;#23601;&amp;#31354;&amp;#35843;&amp;#30340;&amp;#34892;&amp;#19994;&amp;#21457;&amp;#23637;&amp;#21069;&amp;#26223;&amp;#19982;&amp;#24066;&amp;#22330;&amp;#21457;&amp;#23637;&amp;#36235;&amp;#21183;&amp;#20570;&amp;#20102;&amp;#35814;&amp;#23613;&amp;#32780;&amp;#29420;&amp;#2104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16;&amp;#36848;&amp;#65292;&amp;#21516;&amp;#26102;&amp;#23545;&amp;#31354;&amp;#35843;&amp;#24066;&amp;#22330;&amp;#33829;&amp;#38144;&amp;#25552;&amp;#20986;&amp;#20102;&amp;#29420;&amp;#21040;&amp;#30340;&amp;#35265;&amp;#35299;&amp;#12290;&amp;#26412;&amp;#25253;&amp;#21578;&amp;#26159;&amp;#31354;&amp;#35843;&amp;#29983;&amp;#20135;&amp;#20225;&amp;#19994;&amp;#12289;&amp;#31354;&amp;#35843;&amp;#20135;&amp;#19994;&amp;#25237;&amp;#36164;&amp;#12289;&amp;#31354;&amp;#35843;&amp;#30740;&amp;#31350;&amp;#21333;&amp;#20301;&amp;#21450;&amp;#31354;&amp;#35843;&amp;#20135;&amp;#21697;&amp;#38144;&amp;#21806;&amp;#20225;&amp;#19994;&amp;#31561;&amp;#20934;&amp;#30830;&amp;#12289;&amp;#20840;&amp;#38754;&amp;#12289;&amp;#36805;&amp;#36895;&amp;#20102;&amp;#35299;&amp;#30446;&amp;#21069;&amp;#31354;&amp;#35843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amp;#21450;&amp;#22269;&amp;#22806;&amp;#24066;&amp;#22330;&amp;#20998;&amp;#26512;&lt;br /&gt;&amp;#31532;&amp;#19968;&amp;#31456; &amp;#31354;&amp;#35843;&amp;#27010;&amp;#36848; 1&lt;/span&gt;&lt;/span&gt;&lt;/strong&gt;&lt;span style="er"&gt;&lt;span style="font-family: Arial"&gt;&lt;br /&gt;&amp;#31532;&amp;#19968;&amp;#33410; &amp;#31354;&amp;#35843;&amp;#23450;&amp;#20041;&amp;#21644;&amp;#24037;&amp;#20316;&amp;#21407;&amp;#29702; 1&lt;br /&gt;&amp;#19968;&amp;#12289;&amp;#31354;&amp;#35843;&amp;#23450;&amp;#20041; 1&lt;br /&gt;&amp;#20108;&amp;#12289;&amp;#31354;&amp;#35843;&amp;#24037;&amp;#20316;&amp;#21407;&amp;#29702; 1&lt;br /&gt;&amp;#31532;&amp;#20108;&amp;#33410; &amp;#31354;&amp;#35843;&amp;#30340;&amp;#21151;&amp;#33021;&amp;#21644;&amp;#21457;&amp;#23637;&amp;#21382;&amp;#21490; 1&lt;br /&gt;&amp;#19968;&amp;#12289;&amp;#31354;&amp;#35843;&amp;#30340;&amp;#21151;&amp;#33021; 1&lt;br /&gt;&amp;#20108;&amp;#12289;&amp;#31354;&amp;#35843;&amp;#30340;&amp;#21457;&amp;#26126; 2&lt;br /&gt;&amp;#19977;&amp;#12289;&amp;#31354;&amp;#35843;&amp;#21457;&amp;#23637;&amp;#21382;&amp;#21490; 3&lt;br /&gt;&amp;#31532;&amp;#19977;&amp;#33410; &amp;#20013;&amp;#22269;&amp;#31354;&amp;#35843;&amp;#20135;&amp;#19994;&amp;#21457;&amp;#23637;&amp;#21382;&amp;#31243; 4&lt;br /&gt;&amp;#19968;&amp;#12289;&amp;#33804;&amp;#33469;&amp;#38454;&amp;#27573; 4&lt;br /&gt;&amp;#20108;&amp;#12289;&amp;#24341;&amp;#36827;&amp;#38454;&amp;#27573; 5&lt;br /&gt;&amp;#19977;&amp;#12289;&amp;#25104;&amp;#38271;&amp;#38454;&amp;#27573; 5&lt;br /&gt;&amp;#22235;&amp;#12289;&amp;#24555;&amp;#36895;&amp;#22686;&amp;#38271;&amp;#38454;&amp;#27573; 5&lt;br /&gt;&amp;#20116;&amp;#12289;&amp;#39640;&amp;#36895;&amp;#21457;&amp;#23637;&amp;#38454;&amp;#27573; 6&lt;br /&gt;&amp;#20845;&amp;#12289;&amp;#24179;&amp;#31283;&amp;#21457;&amp;#23637;&amp;#38454;&amp;#27573; 7&lt;br /&gt;&amp;#31532;&amp;#22235;&amp;#33410; &amp;#25105;&amp;#22269;&amp;#23478;&amp;#29992;&amp;#31354;&amp;#35843;&amp;#20135;&amp;#21697;&amp;#22806;&amp;#35266;&amp;#21382;&amp;#21490;&amp;#28436;&amp;#21464; 7&lt;br /&gt;&amp;#19968;&amp;#12289;&amp;#31532;&amp;#19968;&amp;#20195;&amp;#26684;&amp;#26629;&amp;#24335;&amp;#38754;&amp;#26495;&amp;#23478;&amp;#29992;&amp;#31354;&amp;#35843;&amp;#22120; 7&lt;br /&gt;&amp;#20108;&amp;#12289;&amp;#31532;&amp;#20108;&amp;#20195;&amp;#26684;&amp;#26629;&amp;#24335;&amp;#38754;&amp;#26495;&amp;#23478;&amp;#29992;&amp;#31354;&amp;#35843;&amp;#22120; 8&lt;br /&gt;&amp;#19977;&amp;#12289;&amp;#20809;&amp;#38754;&amp;#26495;&amp;#26102;&amp;#20195;&amp;#30340;&amp;#26469;&amp;#20020; 9&lt;br /&gt;&amp;#22235;&amp;#12289;&amp;#24425;&amp;#33394;&amp;#38754;&amp;#26495;&amp;#30340;&amp;#24322;&amp;#20891;&amp;#31361;&amp;#36215; 10&lt;/span&gt;&lt;/span&gt;&lt;/p&gt;&lt;p&gt;&lt;strong&gt;&lt;span style="er"&gt;&lt;span style="font-family: Arial"&gt;&amp;#31532;&amp;#20108;&amp;#31456; &amp;#19990;&amp;#30028;&amp;#31354;&amp;#35843;&amp;#34892;&amp;#19994;&amp;#24066;&amp;#22330;&amp;#20998;&amp;#26512; 12&lt;/span&gt;&lt;/span&gt;&lt;/strong&gt;&lt;span style="er"&gt;&lt;span style="font-family: Arial"&gt;&lt;br /&gt;&amp;#31532;&amp;#19968;&amp;#33410; 2009&amp;#24180;&amp;#20840;&amp;#29699;&amp;#31354;&amp;#35843;&amp;#24066;&amp;#22330;&amp;#21457;&amp;#23637;&amp;#20998;&amp;#26512; 12&lt;br /&gt;&amp;#19968;&amp;#12289;2009&amp;#24180;&amp;#20840;&amp;#29699;&amp;#31354;&amp;#35843;&amp;#24066;&amp;#22330;&amp;#21457;&amp;#23637;&amp;#29616;&amp;#29366; 12&lt;br /&gt;&amp;#20108;&amp;#12289;&amp;#37329;&amp;#34701;&amp;#21361;&amp;#26426;&amp;#23545;&amp;#20840;&amp;#29699;&amp;#31354;&amp;#35843;&amp;#24066;&amp;#22330;&amp;#24433;&amp;#21709; 13&lt;br /&gt;&amp;#19977;&amp;#12289;2009&amp;#24180;&amp;#20840;&amp;#29699;&amp;#31354;&amp;#35843;&amp;#24066;&amp;#22330;&amp;#21457;&amp;#23637;&amp;#36235;&amp;#21183; 17&lt;br /&gt;&amp;#31532;&amp;#20108;&amp;#33410; &amp;#20027;&amp;#35201;&amp;#22269;&amp;#23478; 17&lt;br /&gt;&amp;#19968;&amp;#12289;&amp;#24503;&amp;#22269; 17&lt;br /&gt;&amp;#20108;&amp;#12289;&amp;#24847;&amp;#22823;&amp;#21033; 18&lt;br /&gt;&amp;#19977;&amp;#12289;&amp;#27861;&amp;#22269; 19&lt;br /&gt;&amp;#22235;&amp;#12289;&amp;#20420;&amp;#32599;&amp;#26031; 19&lt;br /&gt;&amp;#20116;&amp;#12289;&amp;#35199;&amp;#29677;&amp;#29273; 21&lt;br /&gt;&amp;#20845;&amp;#12289;&amp;#33521;&amp;#22269; 22&lt;br /&gt;&amp;#19971;&amp;#12289;&amp;#21152;&amp;#25343;&amp;#22823; 23&lt;br /&gt;&amp;#20843;&amp;#12289;&amp;#26085;&amp;#26412; 24&lt;/span&gt;&lt;/span&gt;&lt;/p&gt;&lt;p&gt;&lt;strong&gt;&lt;span style="er"&gt;&lt;span style="font-family: Arial"&gt;&amp;#31532;&amp;#20108;&amp;#37096;&amp;#20998; &amp;#34892;&amp;#19994;&amp;#21457;&amp;#23637;&amp;#29616;&amp;#29366;&amp;#20998;&amp;#26512;&lt;br /&gt;&amp;#31532;&amp;#19977;&amp;#31456; &amp;#25105;&amp;#22269;&amp;#31354;&amp;#35843;&amp;#20135;&amp;#19994;&amp;#21457;&amp;#23637;&amp;#20998;&amp;#26512; 27&lt;/span&gt;&lt;/span&gt;&lt;/strong&gt;&lt;span style="er"&gt;&lt;span style="font-family: Arial"&gt;&lt;br /&gt;&amp;#31532;&amp;#19968;&amp;#33410; 2009&amp;#24180;&amp;#20013;&amp;#22269;&amp;#31354;&amp;#35843;&amp;#24066;&amp;#22330;&amp;#21457;&amp;#23637;&amp;#29616;&amp;#29366; 27&lt;br /&gt;&amp;#19968;&amp;#12289;2009&amp;#24180;&amp;#19978;&amp;#21322;&amp;#24180;&amp;#31354;&amp;#35843;&amp;#24066;&amp;#22330;&amp;#21457;&amp;#23637;&amp;#29366;&amp;#20917; 27&lt;br /&gt;&amp;#20108;&amp;#12289;2008-2009&amp;#24180;&amp;#31354;&amp;#35843;&amp;#20135;&amp;#37327;&amp;#32479;&amp;#35745; 29&lt;br /&gt;&amp;#19977;&amp;#12289;2009&amp;#24180;&amp;#31354;&amp;#35843;&amp;#34892;&amp;#19994;&amp;#24211;&amp;#23384;&amp;#24773;&amp;#20917;&amp;#20998;&amp;#26512; 32&lt;br /&gt;&amp;#22235;&amp;#12289;2009&amp;#24180;&amp;#22825;&amp;#27668;&amp;#23545;&amp;#31354;&amp;#35843;&amp;#38144;&amp;#21806;&amp;#24433;&amp;#21709; 33&lt;br /&gt;&amp;#20116;&amp;#12289;2009&amp;#24180;&amp;#31354;&amp;#35843;&amp;#24066;&amp;#22330;&amp;#28909;&amp;#28857;&amp;#20998;&amp;#26512; 35&lt;br /&gt;&amp;#31532;&amp;#20108;&amp;#33410; 2009&amp;#24180;&amp;#20013;&amp;#22269;&amp;#31354;&amp;#35843;&amp;#24066;&amp;#22330;&amp;#24418;&amp;#21183;&amp;#20998;&amp;#26512; 38&lt;br /&gt;&amp;#19968;&amp;#12289;2009&amp;#24180;&amp;#19978;&amp;#21322;&amp;#24180;&amp;#31354;&amp;#35843;&amp;#34892;&amp;#19994;&amp;#21457;&amp;#23637;&amp;#24418;&amp;#21183; 38&lt;br /&gt;&amp;#20108;&amp;#12289;2009&amp;#24180;&amp;#19978;&amp;#21322;&amp;#24180;&amp;#31354;&amp;#35843;&amp;#24066;&amp;#22330;&amp;#20215;&amp;#26684;&amp;#21464;&amp;#21270;&amp;#20998;&amp;#26512; 40&lt;br /&gt;&amp;#19977;&amp;#12289;2009&amp;#24180;&amp;#19978;&amp;#21322;&amp;#24180;&amp;#31354;&amp;#35843;&amp;#21697;&amp;#29260;&amp;#21160;&amp;#21521;&amp;#20998;&amp;#26512; 42&lt;br /&gt;&amp;#22235;&amp;#12289;2009&amp;#24180;&amp;#19978;&amp;#21322;&amp;#24180;&amp;#31354;&amp;#35843;&amp;#26032;&amp;#21697;&amp;#20998;&amp;#26512; 44&lt;br /&gt;&amp;#20116;&amp;#12289;2009&amp;#24180;&amp;#19979;&amp;#21322;&amp;#24180;&amp;#31354;&amp;#35843;&amp;#20215;&amp;#26684;&amp;#36208;&amp;#21183;&amp;#39044;&amp;#27979; 48&lt;br /&gt;&amp;#31532;&amp;#19977;&amp;#33410; 2009&amp;#24180;&amp;#20013;&amp;#22269;&amp;#39640;&amp;#33021;&amp;#25928;&amp;#31354;&amp;#35843;&amp;#24066;&amp;#22330;&amp;#20998;&amp;#26512; 50&lt;br /&gt;&amp;#19968;&amp;#12289;2009&amp;#24180;&amp;#31354;&amp;#35843;&amp;#21378;&amp;#21830;&amp;#20135;&amp;#21697;&amp;#39640;&amp;#33021;&amp;#25928;&amp;#23450;&amp;#20301;&amp;#20998;&amp;#26512; 50&lt;br /&gt;&amp;#20108;&amp;#12289;2009&amp;#24180;2&amp;#32423;&amp;#33021;&amp;#25928;&amp;#31354;&amp;#35843;&amp;#38144;&amp;#21806;&amp;#24773;&amp;#20917; 51&lt;br /&gt;&amp;#19977;&amp;#12289;2009&amp;#24180;&amp;#31354;&amp;#35843;&amp;ldquo;&amp;#20197;&amp;#26087;&amp;#25442;&amp;#26032;&amp;rdquo;&amp;#33410; &amp;#33021;&amp;#20135;&amp;#21697;&amp;#38144;&amp;#21806;&amp;#24773;&amp;#20917; 52&lt;br /&gt;&amp;#22235;&amp;#12289;2009&amp;#24180;&amp;#31354;&amp;#35843;&amp;#21378;&amp;#21830;&amp;#24212;&amp;#23545;&amp;#33021;&amp;#25928;&amp;#26631;&amp;#20934;&amp;#31574;&amp;#30053; 58&lt;br /&gt;&amp;#20116;&amp;#12289;2009&amp;#24180;&amp;ldquo;&amp;#33410; &amp;#33021;&amp;#20135;&amp;#21697;&amp;#34917;&amp;#36148;&amp;rdquo;&amp;#23545;&amp;#31354;&amp;#35843;&amp;#24066;&amp;#22330;&amp;#24433;&amp;#21709; 60&lt;br /&gt;&amp;#31532;&amp;#22235;&amp;#33410; 2009&amp;#24180;&amp;#20013;&amp;#22269;&amp;#31354;&amp;#35843;&amp;#19979;&amp;#20065;&amp;#20998;&amp;#26512; 62&lt;br /&gt;&amp;#19968;&amp;#12289;2009&amp;#24180;&amp;#19978;&amp;#21322;&amp;#24180;&amp;#31354;&amp;#35843;&amp;#19979;&amp;#20065;&amp;#24773;&amp;#20917;&amp;#20998;&amp;#26512; 62&lt;br /&gt;&amp;#20108;&amp;#12289;2009&amp;#24180;&amp;#19978;&amp;#21322;&amp;#24180;&amp;#31354;&amp;#35843;&amp;#19979;&amp;#20065;&amp;#38144;&amp;#21806;&amp;#25968;&amp;#25454;&amp;#20998;&amp;#26512; 63&lt;br /&gt;&amp;#19977;&amp;#12289;2009&amp;#24180;&amp;#20892;&amp;#26449;&amp;#31354;&amp;#35843;&amp;#24066;&amp;#22330;&amp;#28508;&amp;#21147;&amp;#20998;&amp;#26512; 64&lt;/span&gt;&lt;/span&gt;&lt;/p&gt;&lt;p&gt;&lt;strong&gt;&lt;span style="er"&gt;&lt;span style="font-family: Arial"&gt;&amp;#31532;&amp;#22235;&amp;#31456; &amp;#25105;&amp;#22269;&amp;#21464;&amp;#39057;&amp;#31354;&amp;#35843;&amp;#24066;&amp;#22330;&amp;#21457;&amp;#23637;&amp;#20998;&amp;#26512; 66&lt;/span&gt;&lt;/span&gt;&lt;/strong&gt;&lt;span style="er"&gt;&lt;span style="font-family: Arial"&gt;&lt;br /&gt;&amp;#31532;&amp;#19968;&amp;#33410; 2009&amp;#24180;&amp;#25105;&amp;#22269;&amp;#21464;&amp;#39057;&amp;#31354;&amp;#35843;&amp;#24066;&amp;#22330;&amp;#25919;&amp;#31574;&amp;#20998;&amp;#26512; 66&lt;br /&gt;&amp;#19968;&amp;#12289;&amp;#21464;&amp;#39057;&amp;#31354;&amp;#35843;&amp;#26410;&amp;#20837;&amp;#31532;&amp;#20108;&amp;#25209;&amp;#39640;&amp;#25928;&amp;#33410; &amp;#33021;&amp;#31354;&amp;#35843;&amp;#21517;&amp;#21333; 66&lt;br /&gt;&amp;#20108;&amp;#12289;&amp;#26410;&amp;#26469;&amp;#20004;&amp;#24180;&amp;#21464;&amp;#39057;&amp;#31354;&amp;#35843;&amp;#25919;&amp;#31574;&amp;#20998;&amp;#26512; 66&lt;br /&gt;&amp;#19977;&amp;#12289;2009&amp;#24180;&amp;#19978;&amp;#28023;&amp;#34917;&amp;#36148;&amp;#21464;&amp;#39057;&amp;#31354;&amp;#35843;&amp;#25919;&amp;#31574;&amp;#20998;&amp;#26512; 68&lt;br /&gt;&amp;#22235;&amp;#12289;2009&amp;#24180;&amp;#21464;&amp;#39057;&amp;#31354;&amp;#35843;&amp;#20225;&amp;#19994;&amp;#24212;&amp;#23545;&amp;#26080;&amp;#32536;&amp;#34917;&amp;#36148;&amp;#31574;&amp;#30053; 69&lt;br /&gt;&amp;#31532;&amp;#20108;&amp;#33410; 2009&amp;#24180;&amp;#25105;&amp;#22269;&amp;#21464;&amp;#39057;&amp;#31354;&amp;#35843;&amp;#24066;&amp;#22330;&amp;#20998;&amp;#26512; 72&lt;br /&gt;&amp;#19968;&amp;#12289;&amp;#21464;&amp;#39057;&amp;#31354;&amp;#35843;&amp;#24066;&amp;#22330;&amp;#21457;&amp;#23637;&amp;#21382;&amp;#31243; 72&lt;br /&gt;&amp;#20108;&amp;#12289;2009&amp;#24180;&amp;#25919;&amp;#31574;&amp;#23545;&amp;#21464;&amp;#39057;&amp;#31354;&amp;#35843;&amp;#24066;&amp;#22330;&amp;#24433;&amp;#21709;&amp;#20998;&amp;#26512; 81&lt;br /&gt;&amp;#19977;&amp;#12289;2009&amp;#24180;&amp;#25919;&amp;#31574;&amp;#24433;&amp;#21709;&amp;#19979;&amp;#21464;&amp;#39057;&amp;#31354;&amp;#35843;&amp;#24066;&amp;#22330;&amp;#21457;&amp;#23637;&amp;#20998;&amp;#26512; 82&lt;br /&gt;&amp;#22235;&amp;#12289;2009&amp;#24180;&amp;#21464;&amp;#39057;&amp;#31354;&amp;#35843;&amp;#38453;&amp;#33829;&amp;#20449;&amp;#20219;&amp;#21361;&amp;#26426;&amp;#20998;&amp;#26512; 83&lt;br /&gt;&amp;#20116;&amp;#12289;2009&amp;#24180;&amp;#21464;&amp;#39057;&amp;#31354;&amp;#35843;&amp;#24066;&amp;#22330;&amp;#34013;&amp;#28023;&amp;#23616;&amp;#38754;&amp;#20998;&amp;#26512; 87&lt;br /&gt;&amp;#20845;&amp;#12289;2009&amp;#24180;&amp;#21464;&amp;#39057;&amp;#31354;&amp;#35843;&amp;#24066;&amp;#22330;&amp;#21457;&amp;#23637;&amp;#26041;&amp;#21521;&amp;#20998;&amp;#26512; 89&lt;br /&gt;&amp;#31532;&amp;#19977;&amp;#33410; 2009&amp;#24180;&amp;#25105;&amp;#22269;&amp;#21464;&amp;#39057;&amp;#31354;&amp;#35843;&amp;#24066;&amp;#22330;&amp;#31454;&amp;#20105;&amp;#20998;&amp;#26512; 92&lt;br /&gt;&amp;#19968;&amp;#12289;2009&amp;#24180;&amp;#21464;&amp;#39057;&amp;#31354;&amp;#35843;&amp;#24066;&amp;#22330;&amp;#21344;&amp;#26377;&amp;#29575;&amp;#20998;&amp;#26512; 92&lt;br /&gt;&amp;#20108;&amp;#12289;2009&amp;#24180;&amp;#21464;&amp;#39057;&amp;#31354;&amp;#35843;&amp;#24066;&amp;#22330;&amp;#22806;&amp;#36164;&amp;#22269;&amp;#20135;&amp;#21697;&amp;#29260;&amp;#31454;&amp;#20105;&amp;#20998;&amp;#26512; 93&lt;br /&gt;&amp;#19977;&amp;#12289;2009&amp;#24180;&amp;#21464;&amp;#39057;&amp;#31354;&amp;#35843;&amp;#24066;&amp;#22330;&amp;#31454;&amp;#20105;&amp;#20998;&amp;#26512; 94&lt;br /&gt;&amp;#31532;&amp;#22235;&amp;#33410; 2009&amp;#24180;&amp;#25105;&amp;#22269;&amp;#37325;&amp;#28857;&amp;#21464;&amp;#39057;&amp;#31354;&amp;#35843;&amp;#20225;&amp;#19994;&amp;#21160;&amp;#21521;&amp;#20998;&amp;#26512; 100&lt;br /&gt;&amp;#19968;&amp;#12289;&amp;#28023;&amp;#20449; 100&lt;br /&gt;&amp;#20108;&amp;#12289;&amp;#3265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19977;&amp;#12289;&amp;#26684;&amp;#21147; 108&lt;br /&gt;&amp;#22235;&amp;#12289;&amp;#38271;&amp;#34425; 114&lt;/span&gt;&lt;/span&gt;&lt;/p&gt;&lt;p&gt;&lt;strong&gt;&lt;span style="er"&gt;&lt;span style="font-family: Arial"&gt;&amp;#31532;&amp;#20116;&amp;#31456; 2009&amp;#24180;&amp;#25105;&amp;#22269;&amp;#31354;&amp;#35843;&amp;#24066;&amp;#22330;&amp;#23395;&amp;#24230;&amp;#21457;&amp;#23637;&amp;#30740;&amp;#31350; 116&lt;/span&gt;&lt;/span&gt;&lt;/strong&gt;&lt;span style="er"&gt;&lt;span style="font-family: Arial"&gt;&lt;br /&gt;&amp;#31532;&amp;#19968;&amp;#33410; 2009&amp;#24180;&amp;#31532;&amp;#19968;&amp;#23395;&amp;#24230;&amp;#20013;&amp;#22269;&amp;#31354;&amp;#35843;&amp;#24066;&amp;#22330;&amp;#30740;&amp;#31350; 116&lt;br /&gt;&amp;#19968;&amp;#12289;&amp;#24066;&amp;#22330;&amp;#27010;&amp;#20917; 116&lt;br /&gt;&amp;#20108;&amp;#12289;&amp;#24066;&amp;#22330;&amp;#32467;&amp;#26500;&amp;#30740;&amp;#31350; 118&lt;br /&gt;&amp;#19977;&amp;#12289;&amp;#24066;&amp;#22330;&amp;#20215;&amp;#26684;&amp;#30740;&amp;#31350; 127&lt;br /&gt;&amp;#22235;&amp;#12289;2009&amp;#24180;&amp;#19968;&amp;#23395;&amp;#24230;&amp;#31354;&amp;#35843;&amp;#34892;&amp;#19994;&amp;#36816;&amp;#34892;&amp;#29366;&amp;#20917; 131&lt;br /&gt;&amp;#31532;&amp;#20108;&amp;#33410; 2009&amp;#24180;&amp;#31532;&amp;#20108;&amp;#23395;&amp;#24230;&amp;#20013;&amp;#22269;&amp;#31354;&amp;#35843;&amp;#24066;&amp;#22330;&amp;#30740;&amp;#31350; 132&lt;br /&gt;&amp;#19968;&amp;#12289;&amp;#24066;&amp;#22330;&amp;#27010;&amp;#20917; 132&lt;br /&gt;&amp;#20108;&amp;#12289;&amp;#24066;&amp;#22330;&amp;#32467;&amp;#26500;&amp;#30740;&amp;#31350; 135&lt;br /&gt;&amp;#19977;&amp;#12289;&amp;#24066;&amp;#22330;&amp;#20215;&amp;#26684;&amp;#30740;&amp;#31350; 143&lt;br /&gt;&amp;#22235;&amp;#12289;&amp;#24066;&amp;#22330;&amp;#21457;&amp;#23637;&amp;#36235;&amp;#21183;&amp;#39044;&amp;#27979; 147&lt;br /&gt;&amp;#31532;&amp;#19977;&amp;#33410; 2009&amp;#24180;&amp;#19978;&amp;#21322;&amp;#24180;&amp;#20013;&amp;#22269;&amp;#31354;&amp;#35843;&amp;#24066;&amp;#22330;&amp;#20215;&amp;#26684;&amp;#30740;&amp;#31350;&amp;#20998;&amp;#26512; 149&lt;br /&gt;&amp;#19968;&amp;#12289;&amp;#31354;&amp;#35843;&amp;#24066;&amp;#22330;&amp;#20215;&amp;#26684;&amp;#21306;&amp;#38388;&amp;#20851;&amp;#27880;&amp;#27604;&amp;#20363;&amp;#26684;&amp;#23616; 149&lt;br /&gt;&amp;#20108;&amp;#12289;&amp;#31354;&amp;#35843;&amp;#24066;&amp;#22330;&amp;#20215;&amp;#26684;&amp;#21306;&amp;#38388;&amp;#20851;&amp;#27880;&amp;#27604;&amp;#20363;&amp;#19982;&amp;#20135;&amp;#21697;&amp;#25968;&amp;#37327;&amp;#23545;&amp;#27604; 151&lt;br /&gt;&amp;#19977;&amp;#12289;&amp;#31354;&amp;#35843;&amp;#24066;&amp;#22330;&amp;#19981;&amp;#21516;&amp;#20215;&amp;#26684;&amp;#21306;&amp;#38388;&amp;#21697;&amp;#29260;&amp;#20998;&amp;#24067;&amp;#27604;&amp;#20363; 152&lt;/span&gt;&lt;/span&gt;&lt;/p&gt;&lt;p&gt;&lt;strong&gt;&lt;span style="er"&gt;&lt;span style="font-family: Arial"&gt;&amp;#31532;&amp;#20845;&amp;#31456; 2009&amp;#24180;&amp;#25105;&amp;#22269;&amp;#31354;&amp;#35843;&amp;#24066;&amp;#22330;&amp;#26376;&amp;#24230;&amp;#21457;&amp;#23637;&amp;#30740;&amp;#31350; 155&lt;/span&gt;&lt;/span&gt;&lt;/strong&gt;&lt;span style="er"&gt;&lt;span style="font-family: Arial"&gt;&lt;br /&gt;&amp;#31532;&amp;#19968;&amp;#33410; 2009&amp;#24180;1&amp;#26376;&amp;#20013;&amp;#22269;&amp;#31354;&amp;#35843;&amp;#24066;&amp;#22330;&amp;#21457;&amp;#23637;&amp;#30740;&amp;#31350; 155&lt;br /&gt;&amp;#19968;&amp;#12289;&amp;#25972;&amp;#20307;&amp;#24066;&amp;#22330;&amp;#20851;&amp;#27880;&amp;#24230; 156&lt;br /&gt;&amp;#20108;&amp;#12289;&amp;#21697;&amp;#29260;&amp;#20851;&amp;#27880;&amp;#24230;&amp;#26684;&amp;#23616; 157&lt;br /&gt;&amp;#19977;&amp;#12289;&amp;#19981;&amp;#21516;&amp;#31867;&amp;#21035;&amp;#20851;&amp;#27880;&amp;#24230; 158&lt;br /&gt;&amp;#22235;&amp;#12289;&amp;#19981;&amp;#21516;&amp;#20215;&amp;#20301;&amp;#20851;&amp;#27880;&amp;#24230; 161&lt;br /&gt;&amp;#20116;&amp;#12289;&amp;#19977;&amp;#22823;&amp;#21697;&amp;#29260;&amp;#28909;&amp;#38376;&amp;#20135;&amp;#21697;&amp;#25490;&amp;#34892;&amp;#24773;&amp;#20917; 162&lt;br /&gt;&amp;#31532;&amp;#20108;&amp;#33410; 2009&amp;#24180;2&amp;#26376;&amp;#20013;&amp;#22269;&amp;#31354;&amp;#35843;&amp;#24066;&amp;#22330;&amp;#21457;&amp;#23637;&amp;#30740;&amp;#31350; 163&lt;br /&gt;&amp;#19968;&amp;#12289;&amp;#25972;&amp;#20307;&amp;#24066;&amp;#22330;&amp;#20851;&amp;#27880;&amp;#24230; 164&lt;br /&gt;&amp;#20108;&amp;#12289;&amp;#21697;&amp;#29260;&amp;#20851;&amp;#27880;&amp;#24230;&amp;#26684;&amp;#23616; 165&lt;br /&gt;&amp;#19977;&amp;#12289;&amp;#19981;&amp;#21516;&amp;#31867;&amp;#21035;&amp;#20851;&amp;#27880;&amp;#24230; 166&lt;br /&gt;&amp;#22235;&amp;#12289;&amp;#19981;&amp;#21516;&amp;#20215;&amp;#20301;&amp;#20851;&amp;#27880;&amp;#24230; 170&lt;br /&gt;&amp;#20116;&amp;#12289;&amp;#19977;&amp;#22823;&amp;#21697;&amp;#29260;&amp;#28909;&amp;#38376;&amp;#20135;&amp;#21697;&amp;#25490;&amp;#34892;&amp;#24773;&amp;#20917; 171&lt;br /&gt;&amp;#31532;&amp;#19977;&amp;#33410; 2009&amp;#24180;3&amp;#26376;&amp;#20013;&amp;#22269;&amp;#31354;&amp;#35843;&amp;#24066;&amp;#22330;&amp;#21457;&amp;#23637;&amp;#30740;&amp;#31350; 172&lt;br /&gt;&amp;#19968;&amp;#12289;&amp;#25972;&amp;#20307;&amp;#24066;&amp;#22330;&amp;#20851;&amp;#27880;&amp;#24230; 173&lt;br /&gt;&amp;#20108;&amp;#12289;&amp;#21697;&amp;#29260;&amp;#20851;&amp;#27880;&amp;#24230;&amp;#26684;&amp;#23616; 174&lt;br /&gt;&amp;#19977;&amp;#12289;&amp;#19981;&amp;#21516;&amp;#31867;&amp;#21035;&amp;#20851;&amp;#27880;&amp;#24230; 175&lt;br /&gt;&amp;#22235;&amp;#12289;&amp;#19981;&amp;#21516;&amp;#20215;&amp;#20301;&amp;#27573;&amp;#20851;&amp;#27880;&amp;#24230; 179&lt;br /&gt;&amp;#20116;&amp;#12289;&amp;#19977;&amp;#22823;&amp;#21697;&amp;#29260;&amp;#28909;&amp;#38376;&amp;#20135;&amp;#21697;&amp;#25490;&amp;#34892;&amp;#24773;&amp;#20917; 180&lt;br /&gt;&amp;#31532;&amp;#22235;&amp;#33410; 2009&amp;#24180;4&amp;#26376;&amp;#20013;&amp;#22269;&amp;#31354;&amp;#35843;&amp;#24066;&amp;#22330;&amp;#21457;&amp;#23637;&amp;#30740;&amp;#31350; 181&lt;br /&gt;&amp;#19968;&amp;#12289;&amp;#25972;&amp;#20307;&amp;#24066;&amp;#22330;&amp;#20851;&amp;#27880;&amp;#24230; 182&lt;br /&gt;&amp;#20108;&amp;#12289;&amp;#21697;&amp;#29260;&amp;#20851;&amp;#27880;&amp;#24230;&amp;#26684;&amp;#23616; 183&lt;br /&gt;&amp;#19977;&amp;#12289;&amp;#19981;&amp;#21516;&amp;#31867;&amp;#21035;&amp;#20851;&amp;#27880;&amp;#24230; 185&lt;br /&gt;&amp;#22235;&amp;#12289;&amp;#19981;&amp;#21516;&amp;#20215;&amp;#20301;&amp;#27573;&amp;#20851;&amp;#27880;&amp;#24230; 188&lt;br /&gt;&amp;#20116;&amp;#12289;&amp;#19977;&amp;#22823;&amp;#21697;&amp;#29260;&amp;#28909;&amp;#38376;&amp;#20135;&amp;#21697;&amp;#25490;&amp;#34892;&amp;#24773;&amp;#20917; 189&lt;br /&gt;&amp;#31532;&amp;#20116;&amp;#33410; 2009&amp;#24180;5&amp;#26376;&amp;#20013;&amp;#22269;&amp;#31354;&amp;#35843;&amp;#24066;&amp;#22330;&amp;#21457;&amp;#23637;&amp;#30740;&amp;#31350; 190&lt;br /&gt;&amp;#19968;&amp;#12289;&amp;#25972;&amp;#20307;&amp;#24066;&amp;#22330;&amp;#20851;&amp;#27880;&amp;#24230; 191&lt;br /&gt;&amp;#20108;&amp;#12289;&amp;#21697;&amp;#29260;&amp;#20851;&amp;#27880;&amp;#24230;&amp;#26684;&amp;#23616; 192&lt;br /&gt;&amp;#19977;&amp;#12289;&amp;#19981;&amp;#21516;&amp;#31867;&amp;#21035;&amp;#20851;&amp;#27880;&amp;#24230; 193&lt;br /&gt;&amp;#22235;&amp;#12289;&amp;#19981;&amp;#21516;&amp;#20215;&amp;#20301;&amp;#27573;&amp;#20851;&amp;#27880;&amp;#24230; 195&lt;br /&gt;&amp;#20116;&amp;#12289;&amp;#19977;&amp;#22823;&amp;#21697;&amp;#29260;&amp;#28909;&amp;#38376;&amp;#20135;&amp;#21697;&amp;#25490;&amp;#34892;&amp;#24773;&amp;#20917; 196&lt;br /&gt;&amp;#31532;&amp;#20845;&amp;#33410; 2009&amp;#24180;6&amp;#26376;&amp;#20013;&amp;#22269;&amp;#31354;&amp;#35843;&amp;#24066;&amp;#22330;&amp;#21457;&amp;#23637;&amp;#30740;&amp;#31350; 197&lt;br /&gt;&amp;#19968;&amp;#12289;&amp;#25972;&amp;#20307;&amp;#24066;&amp;#22330;&amp;#20851;&amp;#27880;&amp;#24230; 198&lt;br /&gt;&amp;#20108;&amp;#12289;&amp;#21697;&amp;#29260;&amp;#20851;&amp;#27880;&amp;#24230;&amp;#26684;&amp;#23616; 199&lt;br /&gt;&amp;#19977;&amp;#12289;&amp;#20135;&amp;#21697;&amp;#20851;&amp;#27880;&amp;#24230;&amp;#35843;&amp;#26597; 200&lt;br /&gt;&amp;#22235;&amp;#12289;&amp;#19977;&amp;#22823;&amp;#21697;&amp;#29260;&amp;#28909;&amp;#38376;&amp;#20135;&amp;#21697;&amp;#25490;&amp;#34892;&amp;#24773;&amp;#20917; 204&lt;br /&gt;&amp;#31532;&amp;#19971;&amp;#33410; 2009&amp;#24180;7&amp;#26376;&amp;#20013;&amp;#22269;&amp;#31354;&amp;#35843;&amp;#24066;&amp;#22330;&amp;#21457;&amp;#23637;&amp;#30740;&amp;#31350; 205&lt;br /&gt;&amp;#19968;&amp;#12289;&amp;#31354;&amp;#35843;&amp;#21697;&amp;#29260;&amp;#26684;&amp;#23616;&amp;#21450;&amp;#29992;&amp;#25143;&amp;#20851;&amp;#27880;&amp;#36208;&amp;#21183; 205&lt;br /&gt;&amp;#20108;&amp;#12289;&amp;#31354;&amp;#35843;&amp;#21697;&amp;#29260;&amp;#20851;&amp;#27880;&amp;#27604;&amp;#20363;&amp;#21464;&amp;#21270;&amp;#20998;&amp;#26512; 207&lt;br /&gt;&amp;#19977;&amp;#12289;&amp;#31354;&amp;#35843;&amp;#20215;&amp;#26684;&amp;#20851;&amp;#27880;&amp;#27604;&amp;#20363;&amp;#36208;&amp;#21183; 209&lt;br /&gt;&amp;#22235;&amp;#12289;&amp;#31354;&amp;#35843;&amp;#37325;&amp;#28857;&amp;#20215;&amp;#26684;&amp;#27573;&amp;#21697;&amp;#29260;&amp;#20851;&amp;#27880;&amp;#27604;&amp;#20363; 211&lt;br /&gt;&amp;#20116;&amp;#12289;&amp;#31354;&amp;#35843;&amp;#19981;&amp;#21516;&amp;#31867;&amp;#22411;&amp;#19982;&amp;#21151;&amp;#29575;&amp;#20851;&amp;#27880;&amp;#27604;&amp;#20363; 212&lt;br /&gt;&amp;#20845;&amp;#12289;&amp;#31354;&amp;#35843;&amp;#21697;&amp;#29260;&amp;#20851;&amp;#27880;&amp;#24230;&amp;#25490;&amp;#21517;&amp;#20998;&amp;#26512; 214&lt;/span&gt;&lt;/span&gt;&lt;/p&gt;&lt;p&gt;&lt;strong&gt;&lt;span style="er"&gt;&lt;span style="font-family: Arial"&gt;&amp;#31532;&amp;#19971;&amp;#31456; &amp;#25105;&amp;#22269;&amp;#31354;&amp;#35843;&amp;#36827;&amp;#20986;&amp;#21475;&amp;#20998;&amp;#26512; 216&lt;/span&gt;&lt;/span&gt;&lt;/strong&gt;&lt;span style="er"&gt;&lt;span style="font-family: Arial"&gt;&lt;br /&gt;&amp;#31532;&amp;#19968;&amp;#33410; 2008&amp;#24180;&amp;#31354;&amp;#35843;&amp;#36827;&amp;#20986;&amp;#21475;&amp;#20998;&amp;#26512; 216&lt;br /&gt;&amp;#19968;&amp;#12289;2008&amp;#24180;&amp;#25105;&amp;#22269;&amp;#31354;&amp;#35843;&amp;#36827;&amp;#21475;&amp;#32479;&amp;#35745; 216&lt;br /&gt;&amp;#20108;&amp;#12289;2008&amp;#24180;&amp;#25105;&amp;#22269;&amp;#31354;&amp;#35843;&amp;#20986;&amp;#21475;&amp;#32479;&amp;#35745; 218&lt;br /&gt;&amp;#19977;&amp;#12289;2008&amp;#24180;&amp;#25105;&amp;#22269;&amp;#20027;&amp;#35201;&amp;#30465;&amp;#24066;&amp;#31354;&amp;#35843;&amp;#36827;&amp;#21475;&amp;#32479;&amp;#35745; 221&lt;br /&gt;&amp;#22235;&amp;#12289;2008&amp;#24180;&amp;#25105;&amp;#22269;&amp;#20027;&amp;#35201;&amp;#30465;&amp;#24066;&amp;#31354;&amp;#35843;&amp;#20986;&amp;#21475;&amp;#32479;&amp;#35745; 225&lt;br /&gt;&amp;#31532;&amp;#20108;&amp;#33410; 2009&amp;#24180;&amp;#31354;&amp;#35843;&amp;#20986;&amp;#21475;&amp;#24773;&amp;#20917;&amp;#21450;&amp;#39044;&amp;#27979;&amp;#20998;&amp;#26512; 229&lt;br /&gt;&amp;#19968;&amp;#12289;2009&amp;#24180;&amp;#19978;&amp;#21322;&amp;#24180;&amp;#25105;&amp;#22269;&amp;#31354;&amp;#35843;&amp;#20986;&amp;#21475;&amp;#24773;&amp;#20917;&amp;#20998;&amp;#26512; 229&lt;br /&gt;&amp;#20108;&amp;#12289;2009&amp;#24180;&amp;#31532;&amp;#22235;&amp;#23395;&amp;#24230;&amp;#23478;&amp;#29992;&amp;#31354;&amp;#35843;&amp;#34892;&amp;#19994;&amp;#20986;&amp;#21475;&amp;#39044;&amp;#27979; 231&lt;br /&gt;&amp;#19977;&amp;#12289;2009&amp;#24180;&amp;#31354;&amp;#35843;&amp;#34892;&amp;#19994;&amp;#20986;&amp;#21475;&amp;#24418;&amp;#21183;&amp;#39044;&amp;#27979; 232&lt;br /&gt;&amp;#22235;&amp;#12289;2010&amp;#24180;&amp;#22269;&amp;#20135;&amp;#31354;&amp;#35843;&amp;#20986;&amp;#21475;&amp;#39044;&amp;#27979; 233&lt;/span&gt;&lt;/span&gt;&lt;/p&gt;&lt;p&gt;&lt;strong&gt;&lt;span style="er"&gt;&lt;span style="font-family: Arial"&gt;&amp;#31532;&amp;#19977;&amp;#37096;&amp;#20998; &amp;#34892;&amp;#19994;&amp;#31454;&amp;#20105;&amp;#26684;&amp;#23616;&amp;#20998;&amp;#26512;&lt;br /&gt;&amp;#31532;&amp;#20843;&amp;#31456; &amp;#31354;&amp;#35843;&amp;#34892;&amp;#19994;&amp;#31454;&amp;#20105;&amp;#20998;&amp;#26512; 235&lt;/span&gt;&lt;/span&gt;&lt;/strong&gt;&lt;span style="er"&gt;&lt;span style="font-family: Arial"&gt;&lt;br /&gt;&amp;#31532;&amp;#19968;&amp;#33410; 2009&amp;#24180;&amp;#31354;&amp;#35843;&amp;#34892;&amp;#19994;&amp;#31454;&amp;#20105;&amp;#26684;&amp;#23616;&amp;#20998;&amp;#26512; 235&lt;br /&gt;&amp;#19968;&amp;#12289;2009&amp;#24180;&amp;#31354;&amp;#35843;&amp;#34892;&amp;#19994;&amp;#31454;&amp;#20105;&amp;#26684;&amp;#23616; 235&lt;br /&gt;&amp;#20108;&amp;#12289;2009&amp;#24180;&amp;#34917;&amp;#36148;&amp;#25919;&amp;#31574;&amp;#23545;&amp;#31354;&amp;#35843;&amp;#34892;&amp;#19994;&amp;#31454;&amp;#20105;&amp;#24433;&amp;#21709; 237&lt;br /&gt;&amp;#19977;&amp;#12289;2009&amp;#24180;&amp;#21464;&amp;#39057;&amp;#31354;&amp;#35843;&amp;#24066;&amp;#22330;&amp;#31454;&amp;#20105;&amp;#29366;&amp;#20917; 239&lt;br /&gt;&amp;#31532;&amp;#20108;&amp;#33410; 2009&amp;#24180;&amp;#31354;&amp;#35843;&amp;#31454;&amp;#20105;&amp;#24433;&amp;#21709;&amp;#22240;&amp;#32032;&amp;#20998;&amp;#26512; 240&lt;br /&gt;&amp;#19968;&amp;#12289;2009&amp;#24180;&amp;#31354;&amp;#35843;&amp;#34892;&amp;#19994;&amp;#31454;&amp;#20105;&amp;#22240;&amp;#32032;&amp;#20998;&amp;#26512; 240&lt;br /&gt;&amp;#20108;&amp;#12289;&amp;#31354;&amp;#35843;&amp;#21697;&amp;#29260;&amp;ldquo;&amp;#33410; &amp;#33021;&amp;rdquo;&amp;#31454;&amp;#20105;&amp;#20998;&amp;#26512; 241&lt;br /&gt;&amp;#19977;&amp;#12289;2009&amp;#24180;&amp;#31354;&amp;#35843;&amp;#24066;&amp;#22330;&amp;#20215;&amp;#26684;&amp;#25112;&amp;#20998;&amp;#26512; 243&lt;br /&gt;&amp;#22235;&amp;#12289;2009&amp;#24180;&amp;#39640;&amp;#28201;&amp;#23545;&amp;#31354;&amp;#35843;&amp;#24066;&amp;#22330;&amp;#31454;&amp;#20105;&amp;#24433;&amp;#21709;&amp;#20998;&amp;#26512; 245&lt;br /&gt;&amp;#20116;&amp;#12289;2009&amp;#24180;&amp;#23478;&amp;#30005;&amp;#19979;&amp;#20065;&amp;#23545;&amp;#31354;&amp;#35843;&amp;#19994;&amp;#31454;&amp;#20105;&amp;#24433;&amp;#21709;&amp;#20998;&amp;#26512; 247&lt;br /&gt;&amp;#31532;&amp;#19977;&amp;#33410; 209&amp;#24180;&amp;#19978;&amp;#21322;&amp;#24180;&amp;#31354;&amp;#35843;&amp;#31454;&amp;#20105;&amp;#20998;&amp;#26512; 250&lt;br /&gt;&amp;#19968;&amp;#12289;2009&amp;#24180;1&amp;#26376;&amp;#25105;&amp;#22269;&amp;#31354;&amp;#35843;&amp;#24066;&amp;#22330;&amp;#31454;&amp;#20105;&amp;#20998;&amp;#26512; 250&lt;br /&gt;&amp;#20108;&amp;#12289;2009&amp;#24180;2&amp;#26376;&amp;#25105;&amp;#22269;&amp;#31354;&amp;#3584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&amp;#19977;&amp;#12289;2009&amp;#24180;3&amp;#26376;&amp;#25105;&amp;#22269;&amp;#31354;&amp;#35843;&amp;#24066;&amp;#22330;&amp;#31454;&amp;#20105;&amp;#20998;&amp;#26512; 259&lt;br /&gt;&amp;#22235;&amp;#12289;2009&amp;#24180;4&amp;#26376;&amp;#25105;&amp;#22269;&amp;#31354;&amp;#35843;&amp;#24066;&amp;#22330;&amp;#31454;&amp;#20105;&amp;#20998;&amp;#26512; 262&lt;br /&gt;&amp;#20116;&amp;#12289;2009&amp;#24180;5&amp;#26376;&amp;#25105;&amp;#22269;&amp;#31354;&amp;#35843;&amp;#24066;&amp;#22330;&amp;#31454;&amp;#20105;&amp;#20998;&amp;#26512; 266&lt;br /&gt;&amp;#20845;&amp;#12289;2009&amp;#24180;6&amp;#26376;&amp;#25105;&amp;#22269;&amp;#31354;&amp;#35843;&amp;#24066;&amp;#22330;&amp;#31454;&amp;#20105;&amp;#20998;&amp;#26512; 270&lt;/span&gt;&lt;/span&gt;&lt;/p&gt;&lt;p&gt;&lt;strong&gt;&lt;span style="er"&gt;&lt;span style="font-family: Arial"&gt;&amp;#31532;&amp;#20061;&amp;#31456; &amp;#31354;&amp;#35843;&amp;#34892;&amp;#19994;&amp;#33829;&amp;#38144;&amp;#21644;&amp;#31574;&amp;#30053;&amp;#20998;&amp;#26512; 274&lt;/span&gt;&lt;/span&gt;&lt;/strong&gt;&lt;span style="er"&gt;&lt;span style="font-family: Arial"&gt;&lt;br /&gt;&amp;#31532;&amp;#19968;&amp;#33410; &amp;#20013;&amp;#22269;&amp;#31354;&amp;#35843;&amp;#28192;&amp;#36947;&amp;#27169;&amp;#24335;&amp;#23545;&amp;#27604;&amp;#20998;&amp;#26512; 274&lt;br /&gt;&amp;#19968;&amp;#12289;&amp;#23478;&amp;#30005;&amp;#36830;&amp;#38145;&amp;#21334;&amp;#22330; 274&lt;br /&gt;&amp;#20108;&amp;#12289;&amp;#19987;&amp;#19994;&amp;#32463;&amp;#38144;&amp;#21830; 276&lt;br /&gt;&amp;#19977;&amp;#12289;&amp;#30334;&amp;#36135;&amp;#21830;&amp;#22330; 278&lt;br /&gt;&amp;#22235;&amp;#12289;&amp;#19987;&amp;#21334;&amp;#24215; 279&lt;br /&gt;&amp;#31532;&amp;#20108;&amp;#33410; &amp;#20013;&amp;#22269;&amp;#31354;&amp;#35843;&amp;#33829;&amp;#38144;&amp;#21450;&amp;#31574;&amp;#30053;&amp;#20998;&amp;#26512; 282&lt;br /&gt;&amp;#19968;&amp;#12289;&amp;#31354;&amp;#35843;&amp;#38144;&amp;#21806;&amp;#28192;&amp;#36947;&amp;#21464;&amp;#38761;&amp;#21457;&amp;#23637;&amp;#31574;&amp;#30053; 282&lt;br /&gt;&amp;#20108;&amp;#12289;2009&amp;#24180;&amp;#31354;&amp;#35843;&amp;#20869;&amp;#38144;&amp;#24066;&amp;#22330;&amp;#31574;&amp;#30053; 284&lt;br /&gt;&amp;#19977;&amp;#12289;2009&amp;#24180;&amp;#19978;&amp;#21322;&amp;#24180;&amp;#20108;&amp;#32447;&amp;#31354;&amp;#35843;&amp;ldquo;&amp;#39640;&amp;#33021;&amp;#20302;&amp;#20215;&amp;rdquo;&amp;#31574;&amp;#30053; 287&lt;br /&gt;&amp;#31532;&amp;#19977;&amp;#33410; &amp;#20013;&amp;#22269;&amp;#31354;&amp;#35843;&amp;#32454;&amp;#20998;&amp;#24066;&amp;#22330;&amp;#33829;&amp;#38144;&amp;#31574;&amp;#30053;&amp;#20998;&amp;#26512; 288&lt;br /&gt;&amp;#19968;&amp;#12289;2009&amp;#24180;&amp;#39640;&amp;#33021;&amp;#25928;&amp;#31354;&amp;#35843;&amp;#26222;&amp;#21450;&amp;#33829;&amp;#38144;&amp;#31574;&amp;#30053; 288&lt;br /&gt;&amp;#20108;&amp;#12289;2009&amp;#24180;&amp;#21464;&amp;#39057;&amp;#31354;&amp;#35843;&amp;#33829;&amp;#38144;&amp;#31574;&amp;#30053;&amp;#20998;&amp;#26512; 290&lt;br /&gt;&amp;#19977;&amp;#12289;&amp;#20013;&amp;#22830;&amp;#31354;&amp;#35843;&amp;#20225;&amp;#19994;&amp;#26410;&amp;#26469;&amp;#33829;&amp;#38144;&amp;#27169;&amp;#24335;&amp;#25506;&amp;#35752; 292&lt;br /&gt;&amp;#22235;&amp;#12289;&amp;#20013;&amp;#22830;&amp;#31354;&amp;#35843;&amp;#39033;&amp;#30446;&amp;#33829;&amp;#38144;&amp;#30340;&amp;#25253;&amp;#20215;&amp;#25216;&amp;#24039; 298&lt;/span&gt;&lt;/span&gt;&lt;/p&gt;&lt;p&gt;&lt;strong&gt;&lt;span style="er"&gt;&lt;span style="font-family: Arial"&gt;&amp;#31532;&amp;#21313;&amp;#31456; &amp;#31354;&amp;#35843;&amp;#34892;&amp;#19994;&amp;#21830;&amp;#19994;&amp;#27169;&amp;#24335;&amp;#20998;&amp;#26512; 302&lt;/span&gt;&lt;/span&gt;&lt;/strong&gt;&lt;span style="er"&gt;&lt;span style="font-family: Arial"&gt;&lt;br /&gt;&amp;#31532;&amp;#19968;&amp;#33410; &amp;#20013;&amp;#22269;&amp;#31354;&amp;#35843;&amp;#19994;&amp;#21271;&amp;#27966;&amp;#19982;&amp;#21335;&amp;#27966;&amp;#27169;&amp;#24335;&amp;#23545;&amp;#27604;&amp;#20998;&amp;#26512; 302&lt;br /&gt;&amp;#19968;&amp;#12289;&amp;#21335;&amp;#21271;&amp;#20998;&amp;#24067;&amp;#21450;&amp;#23454;&amp;#21147;&amp;#27604;&amp;#36739; 302&lt;br /&gt;&amp;#20108;&amp;#12289;&amp;#23450;&amp;#21333;&amp;#21046;&amp;#21450;&amp;#23454;&amp;#36341;&amp;#20195;&amp;#34920; 302&lt;br /&gt;&amp;#19977;&amp;#12289;&amp;#20570;&amp;#22823;&amp;#20570;&amp;#24378;&amp;#19982;&amp;#21033;&amp;#28070;&amp;#35268;&amp;#27169; 303&lt;br /&gt;&amp;#31532;&amp;#20108;&amp;#33410; &amp;#20013;&amp;#22269;&amp;#31354;&amp;#35843;&amp;#19994;&amp;#21830;&amp;#19994;&amp;#27169;&amp;#24335;&amp;#20998;&amp;#26512; 304&lt;br /&gt;&amp;#19968;&amp;#12289;&amp;#19977;&amp;#22823;&amp;#31354;&amp;#35843;&amp;#20225;&amp;#19994;&amp;#21830;&amp;#19994;&amp;#27169;&amp;#24335;&amp;#21078;&amp;#26512; 304&lt;br /&gt;&amp;#20108;&amp;#12289;2009&amp;#24180;&amp;#31354;&amp;#35843;&amp;#19994;&amp;ldquo;&amp;#21363;&amp;#38656;&amp;#21363;&amp;#20379;&amp;rdquo;&amp;#27169;&amp;#24335;&amp;#20998;&amp;#26512; 306&lt;br /&gt;&amp;#19977;&amp;#12289;&amp;#20108;&amp;#32447;&amp;#31354;&amp;#35843;&amp;#21697;&amp;#29260;&amp;ldquo;&amp;#38169;&amp;#20301;&amp;rdquo;&amp;#32463;&amp;#38144;&amp;#27169;&amp;#24335; 307&lt;br /&gt;&amp;#31532;&amp;#19977;&amp;#33410; &amp;#37325;&amp;#28857;&amp;#31354;&amp;#35843;&amp;#20844;&amp;#21496;&amp;#21830;&amp;#19994;&amp;#27169;&amp;#24335;&amp;#20998;&amp;#26512; 308&lt;br /&gt;&amp;#19968;&amp;#12289;2009&amp;#24180;&amp;#19978;&amp;#21322;&amp;#24180;&amp;#28023;&amp;#23572;&amp;#31354;&amp;#35843;&amp;#21830;&amp;#19994;&amp;#27169;&amp;#24335;&amp;#20998;&amp;#26512; 308&lt;br /&gt;&amp;#20108;&amp;#12289;&amp;#32654;&amp;#30340;&amp;#29420;&amp;#29305;&amp;#21464;&amp;#39057;&amp;#31354;&amp;#35843;&amp;#27169;&amp;#24335;&amp;#20998;&amp;#26512; 310&lt;br /&gt;&amp;#19977;&amp;#12289;&amp;#26684;&amp;#21147;&amp;#31354;&amp;#35843;&amp;#21830;&amp;#19994;&amp;#27169;&amp;#24335;&amp;#20998;&amp;#26512; 312&lt;/span&gt;&lt;/span&gt;&lt;/p&gt;&lt;p&gt;&lt;strong&gt;&lt;span style="er"&gt;&lt;span style="font-family: Arial"&gt;&amp;#31532;&amp;#21313;&amp;#19968;&amp;#31456; &amp;#31354;&amp;#35843;&amp;#34892;&amp;#19994;&amp;#20248;&amp;#21183;&amp;#20225;&amp;#19994;&amp;#20998;&amp;#26512; 317&lt;/span&gt;&lt;/span&gt;&lt;/strong&gt;&lt;span style="er"&gt;&lt;span style="font-family: Arial"&gt;&lt;br /&gt;&amp;#31532;&amp;#19968;&amp;#33410; &amp;#28023;&amp;#23572; 317&lt;br /&gt;&amp;#19968;&amp;#12289;&amp;#20844;&amp;#21496;&amp;#31616;&amp;#20171; 317&lt;br /&gt;&amp;#20108;&amp;#12289;2008-2009&amp;#24180;&amp;#36130;&amp;#21153;&amp;#20998;&amp;#26512; 318&lt;br /&gt;&amp;#19977;&amp;#12289;2009&amp;#24180;&amp;#28023;&amp;#23572;&amp;#33410; &amp;#33021;&amp;#29615;&amp;#20445;&amp;#31354;&amp;#35843;&amp;#21457;&amp;#23637;&amp;#20998;&amp;#26512; 323&lt;br /&gt;&amp;#22235;&amp;#12289;2009&amp;#24180;&amp;#28023;&amp;#23572;&amp;#31354;&amp;#35843;&amp;#21457;&amp;#23637;&amp;#25112;&amp;#30053;&amp;#20998;&amp;#26512; 326&lt;br /&gt;&amp;#31532;&amp;#20108;&amp;#33410; &amp;#32654;&amp;#30340; 327&lt;br /&gt;&amp;#19968;&amp;#12289;&amp;#20844;&amp;#21496;&amp;#31616;&amp;#20171; 327&lt;br /&gt;&amp;#20108;&amp;#12289;2008-2009&amp;#24180;&amp;#36130;&amp;#21153;&amp;#20998;&amp;#26512; 328&lt;br /&gt;&amp;#19977;&amp;#12289;2009&amp;#24180;&amp;#32654;&amp;#30340;&amp;#31354;&amp;#35843;&amp;#21457;&amp;#23637;&amp;#21160;&amp;#24577; 333&lt;br /&gt;&amp;#22235;&amp;#12289;2009&amp;#24180;&amp;#32654;&amp;#30340;&amp;#31354;&amp;#35843;&amp;#21457;&amp;#23637;&amp;#25112;&amp;#30053; 334&lt;br /&gt;&amp;#31532;&amp;#19977;&amp;#33410; &amp;#26684;&amp;#21147; 335&lt;br /&gt;&amp;#19968;&amp;#12289;&amp;#20844;&amp;#21496;&amp;#31616;&amp;#20171; 335&lt;br /&gt;&amp;#20108;&amp;#12289;2008-2009&amp;#24180;&amp;#36130;&amp;#21153;&amp;#20998;&amp;#26512; 336&lt;br /&gt;&amp;#19977;&amp;#12289;2009&amp;#24180;&amp;#20844;&amp;#21496;&amp;#21457;&amp;#23637;&amp;#25112;&amp;#30053;&amp;#20998;&amp;#26512; 340&lt;br /&gt;&amp;#31532;&amp;#22235;&amp;#33410; &amp;#28023;&amp;#20449; 343&lt;br /&gt;&amp;#19968;&amp;#12289;&amp;#20844;&amp;#21496;&amp;#31616;&amp;#20171; 343&lt;br /&gt;&amp;#20108;&amp;#12289;2008-2009&amp;#24180;&amp;#20844;&amp;#21496;&amp;#36130;&amp;#21153;&amp;#29366;&amp;#20917; 344&lt;br /&gt;&amp;#19977;&amp;#12289;2009&amp;#24180;&amp;#28023;&amp;#20449;&amp;#21464;&amp;#39057;&amp;#31354;&amp;#35843;&amp;#38144;&amp;#37327;&amp;#24773;&amp;#20917; 352&lt;br /&gt;&amp;#31532;&amp;#20116;&amp;#33410; &amp;#21452;&amp;#33391; 353&lt;br /&gt;&amp;#19968;&amp;#12289;&amp;#20844;&amp;#21496;&amp;#31616;&amp;#20171; 353&lt;br /&gt;&amp;#20108;&amp;#12289;2008-2009&amp;#24180;&amp;#36130;&amp;#21153;&amp;#20998;&amp;#26512; 354&lt;br /&gt;&amp;#19977;&amp;#12289;2009&amp;#24180;&amp;#20844;&amp;#21496;&amp;#21457;&amp;#23637;&amp;#26426;&amp;#36935;&amp;#20998;&amp;#26512; 358&lt;br /&gt;&amp;#31532;&amp;#20845;&amp;#33410; &amp;#26149;&amp;#20848; 359&lt;br /&gt;&amp;#19968;&amp;#12289;&amp;#20844;&amp;#21496;&amp;#31616;&amp;#20171; 359&lt;br /&gt;&amp;#20108;&amp;#12289;2008-2009&amp;#24180;&amp;#36130;&amp;#21153;&amp;#20998;&amp;#26512; 360&lt;br /&gt;&amp;#19977;&amp;#12289;2009&amp;#24180;&amp;#26149;&amp;#20848;&amp;#31354;&amp;#35843;&amp;#38144;&amp;#21806;&amp;#24773;&amp;#20917; 364&lt;br /&gt;&amp;#31532;&amp;#19971;&amp;#33410; &amp;#24535;&amp;#39640; 366&lt;br /&gt;&amp;#19968;&amp;#12289;&amp;#20844;&amp;#21496;&amp;#31616;&amp;#20171; 366&lt;br /&gt;&amp;#20108;&amp;#12289;2009&amp;#24180;&amp;#24535;&amp;#39640;&amp;#31354;&amp;#35843;&amp;#21457;&amp;#23637;&amp;#25112;&amp;#30053;&amp;#20998;&amp;#26512; 367&lt;br /&gt;&amp;#19977;&amp;#12289;2009&amp;#24180;&amp;#20844;&amp;#21496;&amp;#31354;&amp;#35843;&amp;#20135;&amp;#21697;&amp;#21160;&amp;#24577; 368&lt;br /&gt;&amp;#31532;&amp;#20843;&amp;#33410; &amp;#22885;&amp;#20811;&amp;#26031;&amp;#31354;&amp;#35843; 368&lt;br /&gt;&amp;#19968;&amp;#12289;&amp;#20844;&amp;#21496;&amp;#31616;&amp;#20171; 368&lt;br /&gt;&amp;#20108;&amp;#12289;2009&amp;#24180;&amp;#20844;&amp;#21496;&amp;#20135;&amp;#21697;&amp;#38144;&amp;#21806;&amp;#29366;&amp;#20917; 369&lt;br /&gt;&amp;#19977;&amp;#12289;2010&amp;#24180;&amp;#20844;&amp;#21496;&amp;#21457;&amp;#23637;&amp;#25112;&amp;#30053;&amp;#20998;&amp;#26512; 370&lt;br /&gt;&amp;#31532;&amp;#20061;&amp;#33410; &amp;#26494;&amp;#19979;&amp;#31354;&amp;#35843; 372&lt;br /&gt;&amp;#19968;&amp;#12289;&amp;#20844;&amp;#21496;&amp;#31616;&amp;#20171; 372&lt;br /&gt;&amp;#20108;&amp;#12289;2009&amp;#24180;&amp;#20844;&amp;#21496;&amp;#21160;&amp;#21521;&amp;#20998;&amp;#26512; 373&lt;br /&gt;&amp;#19977;&amp;#12289;2009&amp;#24180;&amp;#20844;&amp;#21496;&amp;#31354;&amp;#35843;&amp;#26032;&amp;#20135;&amp;#21697;&amp;#25112;&amp;#30053;&amp;#20998;&amp;#26512; 375&lt;br /&gt;&amp;#31532;&amp;#21313;&amp;#33410; &amp;#19977;&amp;#33777;&amp;#31354;&amp;#35843; 376&lt;br /&gt;&amp;#19968;&amp;#12289;&amp;#20844;&amp;#21496;&amp;#31616;&amp;#20171; 376&lt;br /&gt;&amp;#20108;&amp;#12289;2009&amp;#24180;&amp;#20844;&amp;#21496;&amp;#31354;&amp;#35843;&amp;#39033;&amp;#30446;&amp;#20998;&amp;#26512; 377&lt;br /&gt;&amp;#19977;&amp;#12289;2009&amp;#24180;&amp;#20844;&amp;#21496;&amp;#31354;&amp;#35843;&amp;#21387;&amp;#32553;&amp;#26426;&amp;#29983;&amp;#20135;&amp;#35745;&amp;#21010; 378&lt;/span&gt;&lt;/span&gt;&lt;/p&gt;&lt;p&gt;&lt;strong&gt;&lt;span style="er"&gt;&lt;span style="font-family: Arial"&gt;&amp;#31532;&amp;#22235;&amp;#37096;&amp;#20998; &amp;#34892;&amp;#19994;&amp;#36235;&amp;#21183;&amp;#21450;&amp;#25237;&amp;#36164;&amp;#20998;&amp;#26512;&lt;br /&gt;&amp;#31532;&amp;#21313;&amp;#20108;&amp;#31456; &amp;#31354;&amp;#35843;&amp;#34892;&amp;#19994;&amp;#21457;&amp;#23637;&amp;#36235;&amp;#21183;&amp;#20998;&amp;#26512; 379&lt;/span&gt;&lt;/span&gt;&lt;/strong&gt;&lt;span style="er"&gt;&lt;span style="font-family: Arial"&gt;&lt;br /&gt;&amp;#31532;&amp;#19968;&amp;#33410; 2009&amp;#24180;&amp;#31354;&amp;#35843;&amp;#34892;&amp;#19994;&amp;#21457;&amp;#23637;&amp;#36235;&amp;#21183; 379&lt;br /&gt;&amp;#19968;&amp;#12289;&amp;#20135;&amp;#21697;&amp;#22806;&amp;#35266;&amp;#37325;&amp;#35270;&amp;#36235;&amp;#21183; 379&lt;br /&gt;&amp;#20108;&amp;#12289;&amp;#33021;&amp;#25928;&amp;#27604;&amp;#25552;&amp;#21319;&amp;#36235;&amp;#21183; 379&lt;br /&gt;&amp;#19977;&amp;#12289;&amp;#27880;&amp;#37325;&amp;#33410; &amp;#33021;&amp;#36235;&amp;#21183; 379&lt;br /&gt;&amp;#22235;&amp;#12289;&amp;#20581;&amp;#24247;&amp;#21644;&amp;#26102;&amp;#23578;&amp;#36235;&amp;#21183; 379&lt;br /&gt;&amp;#20116;&amp;#12289;&amp;#21464;&amp;#39057;&amp;#31354;&amp;#35843;&amp;#20027;&amp;#27969;&amp;#36235;&amp;#21183; 380&lt;br /&gt;&amp;#20845;&amp;#12289;&amp;#21697;&amp;#29260;&amp;#31454;&amp;#20105;&amp;#36208;&amp;#21521; 380&lt;br /&gt;&amp;#31532;&amp;#20108;&amp;#33410; 2009&amp;#24180;&amp;#31354;&amp;#35843;&amp;#24066;&amp;#22330;&amp;#21457;&amp;#23637;&amp;#36235;&amp;#21183;&amp;#20998;&amp;#26512; 380&lt;br /&gt;&amp;#19968;&amp;#12289;2009&amp;#24180;&amp;#31354;&amp;#35843;&amp;#24066;&amp;#22330;&amp;#21457;&amp;#23637;&amp;#36235;&amp;#21183;&amp;#20998;&amp;#26512; 380&lt;br /&gt;&amp;#20108;&amp;#12289;&amp;#31354;&amp;#35843;&amp;#24066;&amp;#22330;&amp;#38598;&amp;#20013;&amp;#24230;&amp;#25552;&amp;#39640;&amp;#36235;&amp;#21183; 384&lt;br /&gt;&amp;#19977;&amp;#12289;2009&amp;#24180;&amp;#31354;&amp;#35843;&amp;#24066;&amp;#22330;&amp;#28040;&amp;#36153;&amp;#36235;&amp;#21183; 386&lt;br /&gt;&amp;#22235;&amp;#12289;&amp;#31354;&amp;#35843;&amp;#24066;&amp;#22330;&amp;#20004;&amp;#26497;&amp;#21270;&amp;#36235;&amp;#21183; 390&lt;br /&gt;&amp;#20116;&amp;#12289;&amp;#23478;&amp;#29992;&amp;#20013;&amp;#22830;&amp;#31354;&amp;#35843;&amp;#26222;&amp;#21450;&amp;#36235;&amp;#21183; 390&lt;br /&gt;&amp;#31532;&amp;#19977;&amp;#33410; 2010&amp;#24180;&amp;#31354;&amp;#35843;&amp;#34892;&amp;#19994;&amp;#21457;&amp;#23637;&amp;#36235;&amp;#21183;&amp;#20998;&amp;#26512; 391&lt;br /&gt;&amp;#19968;&amp;#12289;2010&amp;#24180;&amp;#31354;&amp;#35843;&amp;#24066;&amp;#22330;&amp;#29305;&amp;#24449;&amp;#39044;&amp;#27979; 391&lt;br /&gt;&amp;#20108;&amp;#12289;2010&amp;#24180;&amp;#31354;&amp;#35843;&amp;#24066;&amp;#22330;&amp;#31454;&amp;#20105;&amp;#39044;&amp;#27979; 393&lt;br /&gt;&amp;#19977;&amp;#12289;2010&amp;#24180;&amp;#31354;&amp;#35843;&amp;#19994;&amp;#26684;&amp;#23616;&amp;#21464;&amp;#21270;&amp;#39044;&amp;#27979; 396&lt;/span&gt;&lt;/span&gt;&lt;/p&gt;&lt;p&gt;&lt;strong&gt;&lt;span style="er"&gt;&lt;span style="font-family: Arial"&gt;&amp;#31532;&amp;#21313;&amp;#19977;&amp;#31456; &amp;#31354;&amp;#35843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&lt;/span&gt;&lt;/span&gt;&lt;/strong&gt;&lt;span style="er"&gt;&lt;span style="font-family: Arial"&gt;&lt;br /&gt;&amp;#31532;&amp;#19968;&amp;#33410; &amp;#25919;&amp;#31574;&amp;#27861;&amp;#35268;&amp;#29615;&amp;#22659;&amp;#20998;&amp;#26512; 399&lt;br /&gt;&amp;#19968;&amp;#12289;2009&amp;#24180;3C&amp;#34892;&amp;#19994;&amp;#25919;&amp;#31574;&amp;#29615;&amp;#22659; 399&lt;br /&gt;&amp;#20108;&amp;#12289;2009&amp;#24180;&amp;#22269;&amp;#20869;&amp;#23439;&amp;#35266;&amp;#25919;&amp;#31574;&amp;#23545;&amp;#20854;&amp;#24433;&amp;#21709; 402&lt;br /&gt;&amp;#19977;&amp;#12289;2009&amp;#24180;&amp;#34892;&amp;#19994;&amp;#20135;&amp;#19994;&amp;#25919;&amp;#31574;&amp;#23545;&amp;#20854;&amp;#24433;&amp;#21709; 403&lt;br /&gt;&amp;#31532;&amp;#20108;&amp;#33410; 2009-2011&amp;#24180;&amp;#31354;&amp;#35843;&amp;#34892;&amp;#19994;&amp;#25237;&amp;#36164;&amp;#20998;&amp;#26512; 403&lt;br /&gt;&amp;#19968;&amp;#12289;2009-2011&amp;#24180;&amp;#31354;&amp;#35843;&amp;#34892;&amp;#19994;&amp;#25237;&amp;#36164;&amp;#39118;&amp;#38505;&amp;#20998;&amp;#26512; 403&lt;br /&gt;&amp;#20108;&amp;#12289;2009-2011&amp;#24180;&amp;#31354;&amp;#35843;&amp;#34892;&amp;#19994;&amp;#25237;&amp;#36164;&amp;#26426;&amp;#36935;&amp;#20998;&amp;#26512; 404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9&amp;#24180;1-6&amp;#26376;&amp;#31354;&amp;#35843;&amp;#24066;&amp;#22330;&amp;#20851;&amp;#27880;&amp;#24230;&amp;#23545;&amp;#27604; 27&lt;br /&gt;&amp;#22270;&amp;#34920;&amp;#65306;2009&amp;#24180;1-6&amp;#26376;&amp;#31354;&amp;#35843;&amp;#24066;&amp;#22330;&amp;#20851;&amp;#27880;&amp;#24230;&amp;#36208;&amp;#21183;&amp;#23545;&amp;#27604; 28&lt;br /&gt;&amp;#22270;&amp;#34920;&amp;#65306;2009&amp;#24180;1-6&amp;#26376;&amp;#31354;&amp;#35843;&amp;#24066;&amp;#22330;&amp;#20851;&amp;#27880;&amp;#27604;&amp;#20363;&amp;#20998;&amp;#24067; 28&lt;br /&gt;&amp;#22270;&amp;#34920;&amp;#65306;2008-2009&amp;#24180;&amp;#31354;&amp;#35843;&amp;#20135;&amp;#37327;&amp;#20840;&amp;#22269;&amp;#32479;&amp;#35745; 29&lt;br /&gt;&amp;#22270;&amp;#34920;&amp;#65306;2008-2009&amp;#24180;&amp;#31354;&amp;#35843;&amp;#20135;&amp;#37327;&amp;#22825;&amp;#27941;&amp;#24066;&amp;#32479;&amp;#35745; 29&lt;br /&gt;&amp;#22270;&amp;#34920;&amp;#65306;2008-2009&amp;#24180;&amp;#31354;&amp;#35843;&amp;#20135;&amp;#37327;&amp;#36797;&amp;#23425;&amp;#30465;&amp;#32479;&amp;#35745; 29&lt;br /&gt;&amp;#22270;&amp;#34920;&amp;#65306;2008-2009&amp;#24180;&amp;#31354;&amp;#35843;&amp;#20135;&amp;#37327;&amp;#19978;&amp;#28023;&amp;#24066;&amp;#32479;&amp;#35745; 30&lt;br /&gt;&amp;#22270;&amp;#34920;&amp;#65306;2008-2009&amp;#24180;&amp;#31354;&amp;#35843;&amp;#20135;&amp;#37327;&amp;#27743;&amp;#33487;&amp;#30465;&amp;#32479;&amp;#35745; 30&lt;br /&gt;&amp;#22270;&amp;#34920;&amp;#65306;2008-2009&amp;#24180;&amp;#31354;&amp;#35843;&amp;#20135;&amp;#37327;&amp;#27993;&amp;#27743;&amp;#30465;&amp;#32479;&amp;#35745; 30&lt;br /&gt;&amp;#22270;&amp;#34920;&amp;#65306;2008-2009&amp;#24180;&amp;#31354;&amp;#35843;&amp;#20135;&amp;#37327;&amp;#23433;&amp;#24509;&amp;#30465;&amp;#32479;&amp;#35745; 30&lt;br /&gt;&amp;#22270;&amp;#34920;&amp;#65306;2008-2009&amp;#24180;&amp;#31354;&amp;#35843;&amp;#20135;&amp;#37327;&amp;#31119;&amp;#24314;&amp;#30465;&amp;#32479;&amp;#35745; 30&lt;br /&gt;&amp;#22270;&amp;#34920;&amp;#65306;2008-2009&amp;#24180;&amp;#31354;&amp;#35843;&amp;#20135;&amp;#37327;&amp;#27743;&amp;#35199;&amp;#30465;&amp;#32479;&amp;#35745; 30&lt;br /&gt;&amp;#22270;&amp;#34920;&amp;#65306;2008-2009&amp;#24180;&amp;#31354;&amp;#35843;&amp;#20135;&amp;#37327;&amp;#23665;&amp;#19996;&amp;#30465;&amp;#32479;&amp;#35745; 31&lt;br /&gt;&amp;#22270;&amp;#34920;&amp;#65306;2008-2009&amp;#24180;&amp;#31354;&amp;#35843;&amp;#20135;&amp;#37327;&amp;#27827;&amp;#21335;&amp;#30465;&amp;#32479;&amp;#35745; 31&lt;br /&gt;&amp;#22270;&amp;#34920;&amp;#65306;2008-2009&amp;#24180;&amp;#31354;&amp;#35843;&amp;#20135;&amp;#37327;&amp;#28246;&amp;#21271;&amp;#30465;&amp;#32479;&amp;#35745; 31&lt;br /&gt;&amp;#22270;&amp;#34920;&amp;#65306;2008-2009&amp;#24180;&amp;#31354;&amp;#35843;&amp;#20135;&amp;#37327;&amp;#28246;&amp;#21335;&amp;#30465;&amp;#32479;&amp;#35745; 31&lt;br /&gt;&amp;#22270;&amp;#34920;&amp;#65306;2008-2009&amp;#24180;&amp;#31354;&amp;#35843;&amp;#20135;&amp;#37327;&amp;#24191;&amp;#19996;&amp;#30465;&amp;#32479;&amp;#35745; 31&lt;br /&gt;&amp;#22270;&amp;#34920;&amp;#65306;2008-2009&amp;#24180;&amp;#31354;&amp;#35843;&amp;#20135;&amp;#37327;&amp;#20840;&amp;#22269;&amp;#32479;&amp;#35745; 31&lt;br /&gt;&amp;#22270;&amp;#34920;&amp;#65306;2008-2009&amp;#24180;&amp;#31354;&amp;#35843;&amp;#20135;&amp;#37327;&amp;#22235;&amp;#24029;&amp;#30465;&amp;#32479;&amp;#35745; 32&lt;br /&gt;&amp;#22270;&amp;#34920;&amp;#65306;2004-2009&amp;#24180;&amp;#31354;&amp;#35843;&amp;#34892;&amp;#19994;&amp;#38144;&amp;#21806;&amp;#22343;&amp;#20215; 41&lt;br /&gt;&amp;#22270;&amp;#34920;&amp;#65306;2009&amp;#24180;6&amp;#26376;&amp;#19978;&amp;#26399;&amp;#25152;&amp;#38108;&amp;#20215;&amp;#22238;&amp;#21319;&amp;#33267;4&amp;#19975;&amp;#20803;/&amp;#21544;&amp;#20294;&amp;#20173;&amp;#26377;&amp;#23567;&amp;#24133;&amp;#27874;&amp;#21160; 49&lt;br /&gt;&amp;#22270;&amp;#34920;&amp;#65306;2009&amp;#24180;6&amp;#26376;&amp;#19978;&amp;#26399;&amp;#25152;&amp;#38109;&amp;#20215;&amp;#26377;&amp;#23567;&amp;#24133;&amp;#19978;&amp;#25196; 49&lt;br /&gt;&amp;#22270;&amp;#34920;&amp;#65306;&amp;#31354;&amp;#35843;&amp;#39640;&amp;#25928;&amp;#33410; &amp;#33021;&amp;#20135;&amp;#21697;&amp;#25512;&amp;#24191;&amp;#20215;&amp;#26684;&amp;#34920; 60&lt;br /&gt;&amp;#22270;&amp;#34920;&amp;#65306;2009&amp;#24180;&amp;#39640;&amp;#25928;&amp;#33410; &amp;#33021;&amp;#31354;&amp;#35843;&amp;#22120;&amp;#25512;&amp;#24191;&amp;#36130;&amp;#25919;&amp;#34917;&amp;#21161;&amp;#26631;&amp;#20934; 61&lt;br /&gt;&amp;#22270;&amp;#34920;&amp;#65306;&amp;ldquo;&amp;#33410; &amp;#33021;&amp;#20135;&amp;#21697;&amp;#24800;&amp;#27665;&amp;#24037;&amp;#31243;&amp;rdquo;&amp;#26631;&amp;#35782; 62&lt;br /&gt;&amp;#22270;&amp;#34920;&amp;#65306;2009&amp;#24180;&amp;#19978;&amp;#21322;&amp;#24180;&amp;#31354;&amp;#35843;&amp;#19979;&amp;#20065;&amp;#38144;&amp;#21806;&amp;#25968;&amp;#25454; 64&lt;br /&gt;&amp;#22270;&amp;#34920;&amp;#65306;2009&amp;#24180;&amp;#31532;&amp;#19968;&amp;#23395;&amp;#24230;&amp;#20013;&amp;#22269;&amp;#24066;&amp;#22330;&amp;#26368;&amp;#21463;&amp;#29992;&amp;#25143;&amp;#20851;&amp;#27880;&amp;#30340;&amp;#21313;&amp;#22823;&amp;#31354;&amp;#35843;&amp;#21697;&amp;#29260;&amp;#24066;&amp;#22330;&amp;#20221;&amp;#39069; 118&lt;br /&gt;&amp;#22270;&amp;#34920;&amp;#65306;2009&amp;#24180;&amp;#31532;&amp;#19968;&amp;#23395;&amp;#24230;&amp;#20013;&amp;#22269;&amp;#24066;&amp;#22330;&amp;#26368;&amp;#21463;&amp;#29992;&amp;#25143;&amp;#20851;&amp;#27880;&amp;#30340;&amp;#21313;&amp;#22823;&amp;#31354;&amp;#35843;&amp;#21697;&amp;#29260;&amp;#20998;&amp;#24067; 118&lt;br /&gt;&amp;#22270;&amp;#34920;&amp;#65306;2009&amp;#24180;&amp;#31532;&amp;#19968;&amp;#23395;&amp;#24230;&amp;#20013;&amp;#22269;&amp;#24066;&amp;#22330;&amp;#19971;&amp;#22823;&amp;#21306;&amp;#22495;&amp;#31354;&amp;#35843;&amp;#20851;&amp;#27880;&amp;#27604;&amp;#20363;&amp;#20998;&amp;#24067; 119&lt;br /&gt;&amp;#22270;&amp;#34920;&amp;#65306;2009&amp;#24180;&amp;#31532;&amp;#19968;&amp;#23395;&amp;#24230;&amp;#31354;&amp;#35843;&amp;#21378;&amp;#21830;&amp;#22312;&amp;#20013;&amp;#22269;&amp;#19971;&amp;#22823;&amp;#21306;&amp;#22495;&amp;#24066;&amp;#22330;&amp;#20851;&amp;#27880;&amp;#24230;&amp;#25490;&amp;#21517; 120&lt;br /&gt;&amp;#22270;&amp;#34920;&amp;#65306;2009&amp;#24180;&amp;#31532;&amp;#19968;&amp;#23395;&amp;#24230;&amp;#20013;&amp;#22269;&amp;#24066;&amp;#22330;&amp;#25346;&amp;#24335;&amp;#19982;&amp;#21382;&amp;#21490;&amp;#31354;&amp;#35843;&amp;#20851;&amp;#27880;&amp;#27604;&amp;#20363;&amp;#20998;&amp;#24067; 121&lt;br /&gt;&amp;#22270;&amp;#34920;&amp;#65306;2009&amp;#24180;1&amp;#33267;3&amp;#26376;&amp;#19981;&amp;#21516;&amp;#31867;&amp;#22411;&amp;#31354;&amp;#35843;&amp;#20851;&amp;#27880;&amp;#24230;&amp;#36208;&amp;#21183;&amp;#23545;&amp;#27604; 122&lt;br /&gt;&amp;#22270;&amp;#34920;&amp;#65306;2009&amp;#24180;&amp;#31532;&amp;#19968;&amp;#23395;&amp;#24230;&amp;#20013;&amp;#22269;&amp;#24066;&amp;#22330;&amp;#21464;&amp;#39057;&amp;#19982;&amp;#38750;&amp;#21464;&amp;#39057;&amp;#31354;&amp;#35843;&amp;#20851;&amp;#27880;&amp;#27604;&amp;#20363;&amp;#20998;&amp;#24067; 122&lt;br /&gt;&amp;#22270;&amp;#34920;&amp;#65306;2009&amp;#24180;1&amp;#33267;3&amp;#26376;&amp;#21464;&amp;#39057;&amp;#19982;&amp;#38750;&amp;#21464;&amp;#39057;&amp;#31354;&amp;#35843;&amp;#20851;&amp;#27880;&amp;#24230;&amp;#36208;&amp;#21183;&amp;#23545;&amp;#27604; 123&lt;br /&gt;&amp;#22270;&amp;#34920;&amp;#65306;2009&amp;#24180;&amp;#31532;&amp;#19968;&amp;#23395;&amp;#24230;&amp;#20013;&amp;#22269;&amp;#24066;&amp;#22330;&amp;#19981;&amp;#21516;&amp;#20919;&amp;#26262;&amp;#31867;&amp;#22411;&amp;#31354;&amp;#35843;&amp;#20851;&amp;#27880;&amp;#27604;&amp;#20363;&amp;#20998;&amp;#24067; 123&lt;br /&gt;&amp;#22270;&amp;#34920;&amp;#65306;2009&amp;#24180;1&amp;#33267;3&amp;#26376;&amp;#19981;&amp;#21516;&amp;#20919;&amp;#26262;&amp;#31867;&amp;#22411;&amp;#31354;&amp;#35843;&amp;#20851;&amp;#27880;&amp;#24230;&amp;#36208;&amp;#21183;&amp;#23545;&amp;#27604; 124&lt;br /&gt;&amp;#22270;&amp;#34920;&amp;#65306;2009&amp;#24180;&amp;#31532;&amp;#19968;&amp;#23395;&amp;#24230;&amp;#19981;&amp;#21516;&amp;#21151;&amp;#29575;&amp;#31354;&amp;#35843;&amp;#20851;&amp;#27880;&amp;#27604;&amp;#20363;&amp;#23545;&amp;#27604; 125&lt;br /&gt;&amp;#22270;&amp;#34920;&amp;#65306;2009&amp;#24180;&amp;#31532;&amp;#19968;&amp;#23395;&amp;#24230;&amp;#19981;&amp;#21516;&amp;#20215;&amp;#20301;&amp;#27573;&amp;#31354;&amp;#35843;&amp;#20851;&amp;#27880;&amp;#27604;&amp;#20363;&amp;#20998;&amp;#24067; 125&lt;br /&gt;&amp;#22270;&amp;#34920;&amp;#65306;2009&amp;#24180;1&amp;#33267;3&amp;#26376;&amp;#19981;&amp;#21516;&amp;#20215;&amp;#20301;&amp;#27573;&amp;#31354;&amp;#35843;&amp;#20851;&amp;#27880;&amp;#24230;&amp;#36208;&amp;#21183;&amp;#23545;&amp;#27604; 126&lt;br /&gt;&amp;#22270;&amp;#34920;&amp;#65306;2009&amp;#24180;&amp;#31532;&amp;#19968;&amp;#23395;&amp;#24230;&amp;#20027;&amp;#27969;&amp;#21697;&amp;#29260;&amp;#25346;&amp;#24335;&amp;#31354;&amp;#35843;&amp;#24066;&amp;#22330;&amp;#22343;&amp;#20215;&amp;#23545;&amp;#27604; 127&lt;br /&gt;&amp;#22270;&amp;#34920;&amp;#65306;2009&amp;#24180;&amp;#31532;&amp;#19968;&amp;#23395;&amp;#24230;&amp;#20027;&amp;#27969;&amp;#21697;&amp;#29260;&amp;#31435;&amp;#24335;&amp;#31354;&amp;#35843;&amp;#24066;&amp;#22330;&amp;#22343;&amp;#20215;&amp;#23545;&amp;#27604; 128&lt;br /&gt;&amp;#22270;&amp;#34920;&amp;#65306;2009&amp;#24180;&amp;#31532;&amp;#19968;&amp;#23395;&amp;#24230;&amp;#20027;&amp;#27969;&amp;#21697;&amp;#29260;1.5&amp;#21305;&amp;#31354;&amp;#35843;&amp;#24066;&amp;#22330;&amp;#22343;&amp;#20215;&amp;#23545;&amp;#27604; 129&lt;br /&gt;&amp;#22270;&amp;#34920;&amp;#65306;2009&amp;#24180;&amp;#31532;&amp;#19968;&amp;#23395;&amp;#24230;&amp;#20027;&amp;#27969;&amp;#21697;&amp;#29260;2&amp;#21305;&amp;#31354;&amp;#35843;&amp;#24066;&amp;#22330;&amp;#22343;&amp;#20215;&amp;#23545;&amp;#27604; 130&lt;br /&gt;&amp;#22270;&amp;#34920;&amp;#65306;2009&amp;#24180;&amp;#31532;&amp;#19968;&amp;#23395;&amp;#24230;&amp;#20027;&amp;#27969;&amp;#21697;&amp;#29260;&amp;#23567;1&amp;#21305;&amp;#31354;&amp;#35843;&amp;#24066;&amp;#22330;&amp;#22343;&amp;#20215;&amp;#23545;&amp;#27604; 131&lt;br /&gt;&amp;#22270;&amp;#34920;&amp;#65306;2009&amp;#24180;&amp;#31532;&amp;#20108;&amp;#23395;&amp;#24230;&amp;#20013;&amp;#22269;&amp;#24066;&amp;#22330;&amp;#26368;&amp;#21463;&amp;#29992;&amp;#25143;&amp;#20851;&amp;#27880;&amp;#30340;&amp;#21313;&amp;#22823;&amp;#31354;&amp;#35843;&amp;#21697;&amp;#29260;&amp;#24066;&amp;#22330;&amp;#20221;&amp;#39069; 135&lt;br /&gt;&amp;#22270;&amp;#34920;&amp;#65306;2009&amp;#24180;&amp;#31532;&amp;#20108;&amp;#23395;&amp;#24230;&amp;#20013;&amp;#22269;&amp;#24066;&amp;#22330;&amp;#26368;&amp;#21463;&amp;#29992;&amp;#25143;&amp;#20851;&amp;#27880;&amp;#30340;&amp;#21313;&amp;#22823;&amp;#31354;&amp;#35843;&amp;#21697;&amp;#29260;&amp;#20998;&amp;#24067; 135&lt;br /&gt;&amp;#22270;&amp;#34920;&amp;#65306;2009&amp;#24180;&amp;#31532;&amp;#20108;&amp;#23395;&amp;#24230;&amp;#20013;&amp;#22269;&amp;#24066;&amp;#22330;&amp;#19971;&amp;#22823;&amp;#21306;&amp;#22495;&amp;#31354;&amp;#35843;&amp;#20851;&amp;#27880;&amp;#27604;&amp;#20363;&amp;#20998;&amp;#24067; 137&lt;br /&gt;&amp;#22270;&amp;#34920;&amp;#65306;2009&amp;#24180;&amp;#31532;&amp;#20108;&amp;#23395;&amp;#24230;&amp;#31354;&amp;#35843;&amp;#21378;&amp;#21830;&amp;#22312;&amp;#20013;&amp;#22269;&amp;#19971;&amp;#22823;&amp;#21306;&amp;#22495;&amp;#24066;&amp;#22330;&amp;#20851;&amp;#27880;&amp;#24230;&amp;#25490;&amp;#21517; 138&lt;br /&gt;&amp;#22270;&amp;#34920;&amp;#65306;2009&amp;#24180;&amp;#31532;&amp;#20108;&amp;#23395;&amp;#24230;&amp;#20013;&amp;#22269;&amp;#24066;&amp;#22330;&amp;#25346;&amp;#24335;&amp;#19982;&amp;#21382;&amp;#21490;&amp;#31354;&amp;#35843;&amp;#20851;&amp;#27880;&amp;#27604;&amp;#20363;&amp;#20998;&amp;#24067; 139&lt;br /&gt;&amp;#22270;&amp;#34920;&amp;#65306;2009&amp;#24180;1&amp;#33267;6&amp;#26376;&amp;#19981;&amp;#21516;&amp;#31867;&amp;#22411;&amp;#31354;&amp;#35843;&amp;#20851;&amp;#27880;&amp;#24230;&amp;#36208;&amp;#21183;&amp;#23545;&amp;#27604; 139&lt;br /&gt;&amp;#22270;&amp;#34920;&amp;#65306;2009&amp;#24180;&amp;#31532;&amp;#20108;&amp;#23395;&amp;#24230;&amp;#20013;&amp;#22269;&amp;#24066;&amp;#22330;&amp;#21464;&amp;#39057;&amp;#19982;&amp;#38750;&amp;#21464;&amp;#39057;&amp;#31354;&amp;#35843;&amp;#20851;&amp;#27880;&amp;#27604;&amp;#20363;&amp;#20998;&amp;#24067; 140&lt;br /&gt;&amp;#22270;&amp;#34920;&amp;#65306;2009&amp;#24180;1&amp;#33267;6&amp;#26376;&amp;#21464;&amp;#39057;&amp;#19982;&amp;#38750;&amp;#21464;&amp;#39057;&amp;#31354;&amp;#35843;&amp;#20851;&amp;#27880;&amp;#24230;&amp;#36208;&amp;#21183;&amp;#23545;&amp;#27604; 140&lt;br /&gt;&amp;#22270;&amp;#34920;&amp;#65306;2009&amp;#24180;&amp;#31532;&amp;#20108;&amp;#23395;&amp;#24230;&amp;#19981;&amp;#21516;&amp;#21151;&amp;#29575;&amp;#31354;&amp;#35843;&amp;#20851;&amp;#27880;&amp;#27604;&amp;#20363;&amp;#23545;&amp;#27604; 141&lt;br /&gt;&amp;#22270;&amp;#34920;&amp;#65306;2009&amp;#24180;&amp;#31532;&amp;#20108;&amp;#23395;&amp;#24230;&amp;#19981;&amp;#21516;&amp;#20215;&amp;#20301;&amp;#27573;&amp;#31354;&amp;#35843;&amp;#20851;&amp;#2788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 142&lt;br /&gt;&amp;#22270;&amp;#34920;&amp;#65306;2009&amp;#24180;1&amp;#33267;6&amp;#26376;&amp;#19981;&amp;#21516;&amp;#20215;&amp;#20301;&amp;#27573;&amp;#31354;&amp;#35843;&amp;#20851;&amp;#27880;&amp;#24230;&amp;#36208;&amp;#21183;&amp;#23545;&amp;#27604; 142&lt;br /&gt;&amp;#22270;&amp;#34920;&amp;#65306;2009&amp;#24180;&amp;#31532;&amp;#20108;&amp;#23395;&amp;#24230;&amp;#20027;&amp;#27969;&amp;#21697;&amp;#29260;&amp;#25346;&amp;#24335;&amp;#31354;&amp;#35843;&amp;#24066;&amp;#22330;&amp;#22343;&amp;#20215;&amp;#23545;&amp;#27604; 143&lt;br /&gt;&amp;#22270;&amp;#34920;&amp;#65306;2009&amp;#24180;&amp;#31532;&amp;#20108;&amp;#23395;&amp;#24230;&amp;#20027;&amp;#27969;&amp;#21697;&amp;#29260;&amp;#31435;&amp;#24335;&amp;#31354;&amp;#35843;&amp;#24066;&amp;#22330;&amp;#22343;&amp;#20215;&amp;#23545;&amp;#27604; 144&lt;br /&gt;&amp;#22270;&amp;#34920;&amp;#65306;2009&amp;#24180;&amp;#31532;&amp;#20108;&amp;#23395;&amp;#24230;&amp;#20027;&amp;#27969;&amp;#21697;&amp;#29260;1.5&amp;#21305;&amp;#31354;&amp;#35843;&amp;#24066;&amp;#22330;&amp;#22343;&amp;#20215;&amp;#23545;&amp;#27604; 145&lt;br /&gt;&amp;#22270;&amp;#34920;&amp;#65306;2009&amp;#24180;&amp;#31532;&amp;#20108;&amp;#23395;&amp;#24230;&amp;#20027;&amp;#27969;&amp;#21697;&amp;#29260;&amp;#23567;1&amp;#21305;&amp;#31354;&amp;#35843;&amp;#24066;&amp;#22330;&amp;#22343;&amp;#20215;&amp;#23545;&amp;#27604; 146&lt;br /&gt;&amp;#22270;&amp;#34920;&amp;#65306;2009&amp;#24180;&amp;#31532;&amp;#20108;&amp;#23395;&amp;#24230;&amp;#20027;&amp;#27969;&amp;#21697;&amp;#29260;2&amp;#21305;&amp;#31354;&amp;#35843;&amp;#24066;&amp;#22330;&amp;#22343;&amp;#20215;&amp;#23545;&amp;#27604; 147&lt;br /&gt;&amp;#22270;&amp;#34920;&amp;#65306;2009&amp;#24180;&amp;#19978;&amp;#21322;&amp;#24180;&amp;#31354;&amp;#35843;&amp;#24066;&amp;#22330;&amp;#19981;&amp;#21516;&amp;#20215;&amp;#26684;&amp;#21306;&amp;#38388;&amp;#24179;&amp;#22343;&amp;#20851;&amp;#27880;&amp;#27604;&amp;#20363; 149&lt;br /&gt;&amp;#22270;&amp;#34920;&amp;#65306;2009&amp;#24180;&amp;#19978;&amp;#21322;&amp;#24180;&amp;#31354;&amp;#35843;&amp;#24066;&amp;#22330;&amp;#19981;&amp;#21516;&amp;#20215;&amp;#26684;&amp;#21306;&amp;#38388;&amp;#20851;&amp;#27880;&amp;#27604;&amp;#20363;&amp;#36208;&amp;#21183; 150&lt;br /&gt;&amp;#22270;&amp;#34920;&amp;#65306;2009&amp;#24180;&amp;#31354;&amp;#35843;&amp;#24066;&amp;#22330;&amp;#19981;&amp;#21516;&amp;#20215;&amp;#26684;&amp;#21306;&amp;#38388;&amp;#24179;&amp;#22343;&amp;#20851;&amp;#27880;&amp;#27604;&amp;#20363;&amp;#19982;&amp;#30456;&amp;#24212;&amp;#20135;&amp;#21697;&amp;#25968;&amp;#37327;&amp;#23545;&amp;#27604; 151&lt;br /&gt;&amp;#22270;&amp;#34920;&amp;#65306;2009&amp;#24180;&amp;#31354;&amp;#35843;&amp;#24066;&amp;#22330;&amp;#19981;&amp;#21516;&amp;#20215;&amp;#26684;&amp;#21306;&amp;#38388;&amp;#24179;&amp;#22343;&amp;#20851;&amp;#27880;&amp;#27604;&amp;#20363;&amp;#19982;&amp;#30456;&amp;#24212;&amp;#25968;&amp;#37327;&amp;#27604;&amp;#20363;&amp;#23545;&amp;#27604; 151&lt;br /&gt;&amp;#22270;&amp;#34920;&amp;#65306;2009&amp;#24180;&amp;#19978;&amp;#21322;&amp;#24180;&amp;#31354;&amp;#35843;2000&amp;#20803;&amp;#20197;&amp;#19979;&amp;#20215;&amp;#26684;&amp;#21306;&amp;#38388;&amp;#21697;&amp;#29260;&amp;#20998;&amp;#24067;&amp;#27604;&amp;#20363; 152&lt;br /&gt;&amp;#22270;&amp;#34920;&amp;#65306;2009&amp;#24180;&amp;#19978;&amp;#21322;&amp;#24180;&amp;#31354;&amp;#35843;2000-3000&amp;#20803;&amp;#20215;&amp;#26684;&amp;#21306;&amp;#38388;&amp;#21697;&amp;#29260;&amp;#20998;&amp;#24067;&amp;#27604;&amp;#20363; 153&lt;br /&gt;&amp;#22270;&amp;#34920;&amp;#65306;2009&amp;#24180;&amp;#19978;&amp;#21322;&amp;#24180;&amp;#31354;&amp;#35843;3000-4000&amp;#20803;&amp;#20215;&amp;#26684;&amp;#21306;&amp;#38388;&amp;#21697;&amp;#29260;&amp;#20998;&amp;#24067;&amp;#27604;&amp;#20363; 153&lt;br /&gt;&amp;#22270;&amp;#34920;&amp;#65306;2008&amp;#24180;7&amp;#26376;&amp;#33267;2009&amp;#24180;1&amp;#26376;&amp;#20013;&amp;#22269;&amp;#31354;&amp;#35843;&amp;#24066;&amp;#22330;&amp;#20851;&amp;#27880;&amp;#24230;&amp;#23545;&amp;#27604; 156&lt;br /&gt;&amp;#22270;&amp;#34920;&amp;#65306;2009&amp;#24180;1&amp;#26376;&amp;#20013;&amp;#22269;&amp;#24066;&amp;#22330;&amp;#26368;&amp;#21463;&amp;#29992;&amp;#25143;&amp;#20851;&amp;#27880;&amp;#30340;&amp;#21313;&amp;#22823;&amp;#31354;&amp;#35843;&amp;#21697;&amp;#29260;&amp;#20851;&amp;#27880;&amp;#27604;&amp;#20363; 157&lt;br /&gt;&amp;#22270;&amp;#34920;&amp;#65306;2008&amp;#24180;12&amp;#26376;&amp;#19982;2009&amp;#24180;1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57&lt;br /&gt;&amp;#22270;&amp;#34920;&amp;#65306;2009&amp;#24180;1&amp;#26376;&amp;#20013;&amp;#22269;&amp;#24066;&amp;#22330;&amp;#25346;&amp;#24335;&amp;#19982;&amp;#31435;&amp;#24335;&amp;#31354;&amp;#35843;&amp;#20851;&amp;#27880;&amp;#27604;&amp;#20363;&amp;#20998;&amp;#24067; 158&lt;br /&gt;&amp;#22270;&amp;#34920;&amp;#65306;2009&amp;#24180;1&amp;#26376;&amp;#20013;&amp;#22269;&amp;#24066;&amp;#22330;&amp;#19981;&amp;#21516;&amp;#20919;&amp;#26262;&amp;#31867;&amp;#22411;&amp;#31354;&amp;#35843;&amp;#20851;&amp;#27880;&amp;#27604;&amp;#20363;&amp;#20998;&amp;#24067; 159&lt;br /&gt;&amp;#22270;&amp;#34920;&amp;#65306;2009&amp;#24180;1&amp;#26376;&amp;#20013;&amp;#22269;&amp;#24066;&amp;#22330;&amp;#21464;&amp;#39057;&amp;#19982;&amp;#38750;&amp;#21464;&amp;#39057;&amp;#31354;&amp;#35843;&amp;#20851;&amp;#27880;&amp;#24230;&amp;#23545;&amp;#27604; 160&lt;br /&gt;&amp;#22270;&amp;#34920;&amp;#65306;2009&amp;#24180;1&amp;#26376;&amp;#20013;&amp;#22269;&amp;#24066;&amp;#22330;&amp;#19981;&amp;#21516;&amp;#21151;&amp;#29575;&amp;#31354;&amp;#35843;&amp;#20851;&amp;#27880;&amp;#27604;&amp;#20363;&amp;#23545;&amp;#27604; 160&lt;br /&gt;&amp;#22270;&amp;#34920;&amp;#65306;2009&amp;#24180;1&amp;#26376;&amp;#20013;&amp;#22269;&amp;#24066;&amp;#22330;&amp;#19981;&amp;#21516;&amp;#20215;&amp;#20301;&amp;#27573;&amp;#31354;&amp;#35843;&amp;#20851;&amp;#27880;&amp;#27604;&amp;#20363;&amp;#20998;&amp;#24067; 161&lt;br /&gt;&amp;#22270;&amp;#34920;&amp;#65306;2009&amp;#24180;1&amp;#26376;&amp;#26684;&amp;#21147;&amp;#28909;&amp;#38376;&amp;#20135;&amp;#21697;TOP5&amp;#25490;&amp;#34892; 162&lt;br /&gt;&amp;#22270;&amp;#34920;&amp;#65306;2009&amp;#24180;1&amp;#26376;&amp;#32654;&amp;#30340;&amp;#28909;&amp;#38376;&amp;#20135;&amp;#21697;TOP5&amp;#25490;&amp;#34892; 162&lt;br /&gt;&amp;#22270;&amp;#34920;&amp;#65306;2009&amp;#24180;1&amp;#26376;&amp;#28023;&amp;#23572;&amp;#28909;&amp;#38376;&amp;#20135;&amp;#21697;TOP5&amp;#25490;&amp;#34892; 163&lt;br /&gt;&amp;#22270;&amp;#34920;&amp;#65306;2008&amp;#24180;9&amp;#26376;&amp;#33267;2009&amp;#24180;2&amp;#26376;&amp;#20013;&amp;#22269;&amp;#31354;&amp;#35843;&amp;#24066;&amp;#22330;&amp;#20851;&amp;#27880;&amp;#24230;&amp;#23545;&amp;#27604; 164&lt;br /&gt;&amp;#22270;&amp;#34920;&amp;#65306;2009&amp;#24180;2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65&lt;br /&gt;&amp;#22270;&amp;#34920;&amp;#65306;2009&amp;#24180;1&amp;#12289;2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&amp;#23545;&amp;#27604; 165&lt;br /&gt;&amp;#22270;&amp;#34920;&amp;#65306;2009&amp;#24180;2&amp;#26376;&amp;#20013;&amp;#22269;&amp;#24066;&amp;#22330;&amp;#25346;&amp;#24335;&amp;#19982;&amp;#31435;&amp;#24335;&amp;#31354;&amp;#35843;&amp;#20851;&amp;#27880;&amp;#27604;&amp;#20363;&amp;#20998;&amp;#24067; 166&lt;br /&gt;&amp;#22270;&amp;#34920;&amp;#65306;2009&amp;#24180;2&amp;#26376;&amp;#20013;&amp;#22269;&amp;#24066;&amp;#22330;&amp;#19981;&amp;#21516;&amp;#20919;&amp;#26262;&amp;#31867;&amp;#22411;&amp;#31354;&amp;#35843;&amp;#20851;&amp;#27880;&amp;#27604;&amp;#20363;&amp;#20998;&amp;#24067; 167&lt;br /&gt;&amp;#22270;&amp;#34920;&amp;#65306;2009&amp;#24180;2&amp;#26376;&amp;#20013;&amp;#22269;&amp;#24066;&amp;#22330;&amp;#21464;&amp;#39057;&amp;#19982;&amp;#38750;&amp;#21464;&amp;#39057;&amp;#31354;&amp;#35843;&amp;#20851;&amp;#27880;&amp;#24230;&amp;#23545;&amp;#27604; 168&lt;br /&gt;&amp;#22270;&amp;#34920;&amp;#65306;2009&amp;#24180;2&amp;#26376;&amp;#20013;&amp;#22269;&amp;#24066;&amp;#22330;&amp;#19981;&amp;#21516;&amp;#21151;&amp;#29575;&amp;#31354;&amp;#35843;&amp;#20851;&amp;#27880;&amp;#27604;&amp;#20363;&amp;#23545;&amp;#27604; 169&lt;br /&gt;&amp;#22270;&amp;#34920;&amp;#65306;2009&amp;#24180;2&amp;#26376;&amp;#20013;&amp;#22269;&amp;#24066;&amp;#22330;&amp;#19981;&amp;#21516;&amp;#20215;&amp;#20301;&amp;#27573;&amp;#31354;&amp;#35843;&amp;#20851;&amp;#27880;&amp;#27604;&amp;#20363;&amp;#20998;&amp;#24067; 170&lt;br /&gt;&amp;#22270;&amp;#34920;&amp;#65306;2009&amp;#24180;2&amp;#26376;&amp;#26684;&amp;#21147;&amp;#28909;&amp;#38376;&amp;#20135;&amp;#21697;TOP5&amp;#25490;&amp;#34892; 171&lt;br /&gt;&amp;#22270;&amp;#34920;&amp;#65306;2009&amp;#24180;2&amp;#26376;&amp;#32654;&amp;#30340;&amp;#28909;&amp;#38376;&amp;#20135;&amp;#21697;TOP5&amp;#25490;&amp;#34892; 171&lt;br /&gt;&amp;#22270;&amp;#34920;&amp;#65306;2009&amp;#24180;2&amp;#26376;&amp;#28023;&amp;#23572;&amp;#28909;&amp;#38376;&amp;#20135;&amp;#21697;TOP5&amp;#25490;&amp;#34892; 172&lt;br /&gt;&amp;#22270;&amp;#34920;&amp;#65306;2008&amp;#24180;10&amp;#26376;&amp;#33267;2009&amp;#24180;3&amp;#26376;&amp;#20013;&amp;#22269;&amp;#31354;&amp;#35843;&amp;#24066;&amp;#22330;&amp;#20851;&amp;#27880;&amp;#24230;&amp;#23545;&amp;#27604; 173&lt;br /&gt;&amp;#22270;&amp;#34920;&amp;#65306;2009&amp;#24180;3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74&lt;br /&gt;&amp;#22270;&amp;#34920;&amp;#65306;2009&amp;#24180;2&amp;#12289;3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&amp;#23545;&amp;#27604; 174&lt;br /&gt;&amp;#22270;&amp;#34920;&amp;#65306;2009&amp;#24180;3&amp;#26376;&amp;#20013;&amp;#22269;&amp;#24066;&amp;#22330;&amp;#25346;&amp;#24335;&amp;#19982;&amp;#31435;&amp;#24335;&amp;#31354;&amp;#35843;&amp;#20851;&amp;#27880;&amp;#27604;&amp;#20363;&amp;#20998;&amp;#24067; 175&lt;br /&gt;&amp;#22270;&amp;#34920;&amp;#65306;2009&amp;#24180;3&amp;#26376;&amp;#20013;&amp;#22269;&amp;#24066;&amp;#22330;&amp;#19981;&amp;#21516;&amp;#20919;&amp;#26262;&amp;#31354;&amp;#35843;&amp;#20851;&amp;#27880;&amp;#27604;&amp;#20363;&amp;#20998;&amp;#24067; 176&lt;br /&gt;&amp;#22270;&amp;#34920;&amp;#65306;2009&amp;#24180;3&amp;#26376;&amp;#20013;&amp;#22269;&amp;#24066;&amp;#22330;&amp;#21464;&amp;#39057;&amp;#19982;&amp;#38750;&amp;#21464;&amp;#39057;&amp;#31354;&amp;#35843;&amp;#20851;&amp;#27880;&amp;#24230;&amp;#23545;&amp;#27604; 177&lt;br /&gt;&amp;#22270;&amp;#34920;&amp;#65306;2009&amp;#24180;3&amp;#26376;&amp;#20013;&amp;#22269;&amp;#24066;&amp;#22330;&amp;#19981;&amp;#21516;&amp;#21151;&amp;#29575;&amp;#31354;&amp;#35843;&amp;#20851;&amp;#27880;&amp;#27604;&amp;#20363;&amp;#23545;&amp;#27604; 178&lt;br /&gt;&amp;#22270;&amp;#34920;&amp;#65306;2009&amp;#24180;3&amp;#26376;&amp;#20013;&amp;#22269;&amp;#24066;&amp;#22330;&amp;#19981;&amp;#21516;&amp;#20215;&amp;#20301;&amp;#27573;&amp;#31354;&amp;#35843;&amp;#20851;&amp;#27880;&amp;#27604;&amp;#20363;&amp;#20998;&amp;#24067; 179&lt;br /&gt;&amp;#22270;&amp;#34920;&amp;#65306;2009&amp;#24180;3&amp;#26376;&amp;#26684;&amp;#21147;&amp;#28909;&amp;#38376;&amp;#20135;&amp;#21697;TOP5&amp;#25490;&amp;#34892; 180&lt;br /&gt;&amp;#22270;&amp;#34920;&amp;#65306;2009&amp;#24180;3&amp;#26376;&amp;#32654;&amp;#30340;&amp;#28909;&amp;#38376;&amp;#20135;&amp;#21697;TOP5&amp;#25490;&amp;#34892; 180&lt;br /&gt;&amp;#22270;&amp;#34920;&amp;#65306;2009&amp;#24180;3&amp;#26376;&amp;#28023;&amp;#23572;&amp;#28909;&amp;#38376;&amp;#20135;&amp;#21697;TOP5&amp;#25490;&amp;#34892; 181&lt;br /&gt;&amp;#22270;&amp;#34920;&amp;#65306;2008&amp;#24180;11&amp;#26376;&amp;#33267;2009&amp;#24180;4&amp;#26376;&amp;#20013;&amp;#22269;&amp;#31354;&amp;#35843;&amp;#24066;&amp;#22330;&amp;#20851;&amp;#27880;&amp;#24230;&amp;#23545;&amp;#27604; 182&lt;br /&gt;&amp;#22270;&amp;#34920;&amp;#65306;2009&amp;#24180;4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83&lt;br /&gt;&amp;#22270;&amp;#34920;&amp;#65306;2009&amp;#24180;3&amp;#12289;4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84&lt;br /&gt;&amp;#22270;&amp;#34920;&amp;#65306;2009&amp;#24180;4&amp;#26376;&amp;#20013;&amp;#22269;&amp;#24066;&amp;#22330;&amp;#25346;&amp;#24335;&amp;#19982;&amp;#31435;&amp;#24335;&amp;#31354;&amp;#35843;&amp;#20851;&amp;#27880;&amp;#27604;&amp;#20363;&amp;#20998;&amp;#24067; 185&lt;br /&gt;&amp;#22270;&amp;#34920;&amp;#65306;2009&amp;#24180;4&amp;#26376;&amp;#20013;&amp;#22269;&amp;#24066;&amp;#22330;&amp;#19981;&amp;#21516;&amp;#20919;&amp;#26262;&amp;#31867;&amp;#22411;&amp;#31354;&amp;#35843;&amp;#20851;&amp;#27880;&amp;#27604;&amp;#20363;&amp;#20998;&amp;#24067; 185&lt;br /&gt;&amp;#22270;&amp;#34920;&amp;#65306;2009&amp;#24180;4&amp;#26376;&amp;#20013;&amp;#22269;&amp;#24066;&amp;#22330;&amp;#21464;&amp;#39057;&amp;#19982;&amp;#38750;&amp;#21464;&amp;#39057;&amp;#31354;&amp;#35843;&amp;#20851;&amp;#27880;&amp;#24230;&amp;#23545;&amp;#27604; 186&lt;br /&gt;&amp;#22270;&amp;#34920;&amp;#65306;2009&amp;#24180;4&amp;#26376;&amp;#20013;&amp;#22269;&amp;#24066;&amp;#22330;&amp;#19981;&amp;#21516;&amp;#21151;&amp;#29575;&amp;#31354;&amp;#35843;&amp;#20851;&amp;#27880;&amp;#27604;&amp;#20363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&amp;#65306;2009&amp;#24180;4&amp;#26376;&amp;#20013;&amp;#22269;&amp;#24066;&amp;#22330;&amp;#19981;&amp;#21516;&amp;#20215;&amp;#20301;&amp;#27573;&amp;#31354;&amp;#35843;&amp;#20851;&amp;#27880;&amp;#27604;&amp;#20363;&amp;#20998;&amp;#24067; 188&lt;br /&gt;&amp;#22270;&amp;#34920;&amp;#65306;2009&amp;#24180;4&amp;#26376;&amp;#26684;&amp;#21147;&amp;#28909;&amp;#38376;&amp;#20135;&amp;#21697;TOP5&amp;#25490;&amp;#34892; 189&lt;br /&gt;&amp;#22270;&amp;#34920;&amp;#65306;2009&amp;#24180;4&amp;#26376;&amp;#32654;&amp;#30340;&amp;#28909;&amp;#38376;&amp;#20135;&amp;#21697;TOP5&amp;#25490;&amp;#34892; 189&lt;br /&gt;&amp;#22270;&amp;#34920;&amp;#65306;2009&amp;#24180;4&amp;#26376;&amp;#28023;&amp;#23572;&amp;#28909;&amp;#38376;&amp;#20135;&amp;#21697;TOP5&amp;#25490;&amp;#34892; 190&lt;br /&gt;&amp;#22270;&amp;#34920;&amp;#65306;2008&amp;#24180;12&amp;#26376;&amp;#33267;2009&amp;#24180;5&amp;#26376;&amp;#20013;&amp;#22269;&amp;#31354;&amp;#35843;&amp;#24066;&amp;#22330;&amp;#20851;&amp;#27880;&amp;#24230;&amp;#23545;&amp;#27604; 191&lt;br /&gt;&amp;#22270;&amp;#34920;&amp;#65306;2009&amp;#24180;5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92&lt;br /&gt;&amp;#22270;&amp;#34920;&amp;#65306;2009&amp;#24180;4&amp;#12289;5&amp;#26376;&amp;#20013;&amp;#22269;&amp;#24066;&amp;#22330;&amp;#26368;&amp;#21463;&amp;#29992;&amp;#25143;&amp;#20851;&amp;#27880;&amp;#30340;&amp;#21313;&amp;#22823;&amp;#31354;&amp;#35843;&amp;#21697;&amp;#29260;&amp;#20851;&amp;#27880;&amp;#27604;&amp;#20363;&amp;#23545;&amp;#27604; 192&lt;br /&gt;&amp;#22270;&amp;#34920;&amp;#65306;2009&amp;#24180;5&amp;#26376;&amp;#20013;&amp;#22269;&amp;#24066;&amp;#22330;&amp;#25346;&amp;#24335;&amp;#19982;&amp;#31435;&amp;#24335;&amp;#31354;&amp;#35843;&amp;#20851;&amp;#27880;&amp;#27604;&amp;#20363;&amp;#20998;&amp;#24067; 193&lt;br /&gt;&amp;#22270;&amp;#34920;&amp;#65306;2009&amp;#24180;5&amp;#26376;&amp;#20013;&amp;#22269;&amp;#24066;&amp;#22330;&amp;#21464;&amp;#39057;&amp;#19982;&amp;#38750;&amp;#21464;&amp;#39057;&amp;#31354;&amp;#35843;&amp;#20851;&amp;#27880;&amp;#24230;&amp;#23545;&amp;#27604; 194&lt;br /&gt;&amp;#22270;&amp;#34920;&amp;#65306;2009&amp;#24180;5&amp;#26376;&amp;#20013;&amp;#22269;&amp;#24066;&amp;#22330;&amp;#19981;&amp;#21516;&amp;#21151;&amp;#29575;&amp;#31354;&amp;#35843;&amp;#20851;&amp;#27880;&amp;#27604;&amp;#20363;&amp;#23545;&amp;#27604; 194&lt;br /&gt;&amp;#22270;&amp;#34920;&amp;#65306;2009&amp;#24180;5&amp;#26376;&amp;#20013;&amp;#22269;&amp;#24066;&amp;#22330;&amp;#19981;&amp;#21516;&amp;#20215;&amp;#20301;&amp;#27573;&amp;#31354;&amp;#35843;&amp;#20851;&amp;#27880;&amp;#27604;&amp;#20363;&amp;#20998;&amp;#24067; 195&lt;br /&gt;&amp;#22270;&amp;#34920;&amp;#65306;2009&amp;#24180;5&amp;#26376;&amp;#26684;&amp;#21147;&amp;#28909;&amp;#38376;&amp;#20135;&amp;#21697;TOP5&amp;#25490;&amp;#34892; 196&lt;br /&gt;&amp;#22270;&amp;#34920;&amp;#65306;2009&amp;#24180;5&amp;#26376;&amp;#32654;&amp;#30340;&amp;#28909;&amp;#38376;&amp;#20135;&amp;#21697;TOP5&amp;#25490;&amp;#34892; 196&lt;br /&gt;&amp;#22270;&amp;#34920;&amp;#65306;2009&amp;#24180;5&amp;#26376;&amp;#28023;&amp;#23572;&amp;#28909;&amp;#38376;&amp;#20135;&amp;#21697;TOP5&amp;#25490;&amp;#34892; 197&lt;br /&gt;&amp;#22270;&amp;#34920;&amp;#65306;2009&amp;#24180;1&amp;#33267;6&amp;#26376;&amp;#20013;&amp;#22269;&amp;#31354;&amp;#35843;&amp;#24066;&amp;#22330;&amp;#20851;&amp;#27880;&amp;#24230;&amp;#23545;&amp;#27604; 198&lt;br /&gt;&amp;#22270;&amp;#34920;&amp;#65306;2009&amp;#24180;6&amp;#26376;&amp;#20013;&amp;#22269;&amp;#24066;&amp;#22330;&amp;#26368;&amp;#21463;&amp;#29992;&amp;#25143;&amp;#20851;&amp;#27880;&amp;#30340;&amp;#21313;&amp;#22823;&amp;#31354;&amp;#35843;&amp;#21697;&amp;#29260;&amp;#20851;&amp;#27880;&amp;#27604;&amp;#20363;&amp;#20998;&amp;#24067; 199&lt;br /&gt;&amp;#22270;&amp;#34920;&amp;#65306;2009&amp;#24180;5&amp;#12289;6&amp;#26376;&amp;#20013;&amp;#22269;&amp;#24066;&amp;#22330;&amp;#26368;&amp;#21463;&amp;#29992;&amp;#25143;&amp;#20851;&amp;#27880;&amp;#30340;&amp;#21313;&amp;#22823;&amp;#31354;&amp;#35843;&amp;#21697;&amp;#29260;&amp;#20851;&amp;#27880;&amp;#23545;&amp;#27604;&amp;#20998;&amp;#26512; 199&lt;br /&gt;&amp;#22270;&amp;#34920;&amp;#65306;2009&amp;#24180;6&amp;#26376;&amp;#20013;&amp;#22269;&amp;#24066;&amp;#22330;&amp;#25346;&amp;#24335;&amp;#19982;&amp;#31435;&amp;#24335;&amp;#31354;&amp;#35843;&amp;#20851;&amp;#27880;&amp;#27604;&amp;#20363;&amp;#20998;&amp;#24067; 200&lt;br /&gt;&amp;#22270;&amp;#34920;&amp;#65306;2009&amp;#24180;6&amp;#26376;&amp;#20013;&amp;#22269;&amp;#24066;&amp;#22330;&amp;#21464;&amp;#39057;&amp;#19982;&amp;#38750;&amp;#21464;&amp;#39057;&amp;#31354;&amp;#35843;&amp;#20851;&amp;#27880;&amp;#24230;&amp;#23545;&amp;#27604; 201&lt;br /&gt;&amp;#22270;&amp;#34920;&amp;#65306;2009&amp;#24180;6&amp;#26376;&amp;#20013;&amp;#22269;&amp;#24066;&amp;#22330;&amp;#19981;&amp;#21516;&amp;#21151;&amp;#29575;&amp;#31354;&amp;#35843;&amp;#20851;&amp;#27880;&amp;#27604;&amp;#20363;&amp;#23545;&amp;#27604; 202&lt;br /&gt;&amp;#22270;&amp;#34920;&amp;#65306;2009&amp;#24180;6&amp;#26376;&amp;#20013;&amp;#22269;&amp;#24066;&amp;#22330;&amp;#19981;&amp;#21516;&amp;#20215;&amp;#20301;&amp;#27573;&amp;#31354;&amp;#35843;&amp;#20851;&amp;#27880;&amp;#27604;&amp;#20363;&amp;#20998;&amp;#24067; 202&lt;br /&gt;&amp;#22270;&amp;#34920;&amp;#65306;2009&amp;#24180;4&amp;#33267;6&amp;#26376;&amp;#19981;&amp;#21516;&amp;#20215;&amp;#20301;&amp;#27573;&amp;#31354;&amp;#35843;&amp;#20851;&amp;#27880;&amp;#24230;&amp;#36208;&amp;#21183; 203&lt;br /&gt;&amp;#22270;&amp;#34920;&amp;#65306;2009&amp;#24180;6&amp;#26376;&amp;#26684;&amp;#21147;&amp;#28909;&amp;#38376;&amp;#20135;&amp;#21697;TOP5&amp;#25490;&amp;#34892; 204&lt;br /&gt;&amp;#22270;&amp;#34920;&amp;#65306;2009&amp;#24180;6&amp;#26376;&amp;#32654;&amp;#30340;&amp;#28909;&amp;#38376;&amp;#20135;&amp;#21697;TOP5&amp;#25490;&amp;#34892; 204&lt;br /&gt;&amp;#22270;&amp;#34920;&amp;#65306;2009&amp;#24180;6&amp;#26376;&amp;#28023;&amp;#23572;&amp;#28909;&amp;#38376;&amp;#20135;&amp;#21697;TOP5&amp;#25490;&amp;#34892; 204&lt;br /&gt;&amp;#22270;&amp;#34920;&amp;#65306;2009&amp;#24180;7&amp;#26376;&amp;#31354;&amp;#35843;&amp;#24066;&amp;#22330;&amp;#19981;&amp;#21516;&amp;#21697;&amp;#29260;&amp;#20851;&amp;#27880;&amp;#27604;&amp;#20363;&amp;#32479;&amp;#35745; 205&lt;br /&gt;&amp;#22270;&amp;#34920;&amp;#65306;2009&amp;#24180;7&amp;#26376;&amp;#31354;&amp;#35843;&amp;#24066;&amp;#22330;&amp;#29992;&amp;#25143;&amp;#20851;&amp;#27880;&amp;#25351;&amp;#25968;&amp;#36208;&amp;#21183;&amp;#32479;&amp;#35745; 206&lt;br /&gt;&amp;#22270;&amp;#34920;&amp;#65306;2009&amp;#24180;6&amp;#26376;&amp;#19982;7&amp;#26376;&amp;#31354;&amp;#35843;&amp;#24066;&amp;#22330;&amp;#29992;&amp;#25143;&amp;#20851;&amp;#27880;&amp;#25351;&amp;#25968;&amp;#36208;&amp;#21183;&amp;#23545;&amp;#27604; 206&lt;br /&gt;&amp;#22270;&amp;#34920;&amp;#65306;2009&amp;#24180;7&amp;#26376;&amp;#31354;&amp;#35843;&amp;#24066;&amp;#22330;&amp;#19981;&amp;#21516;&amp;#21697;&amp;#29260;&amp;#20851;&amp;#27880;&amp;#27604;&amp;#20363;&amp;#19982;&amp;#20135;&amp;#21697;&amp;#25968;&amp;#37327;&amp;#23545;&amp;#27604; 207&lt;br /&gt;&amp;#22270;&amp;#34920;&amp;#65306;2009&amp;#24180;7&amp;#26376;TOP10&amp;#21697;&amp;#29260;&amp;#20851;&amp;#27880;&amp;#27604;&amp;#20363;&amp;#19982;6&amp;#26376;&amp;#23545;&amp;#27604;&amp;#21464;&amp;#21270; 208&lt;br /&gt;&amp;#22270;&amp;#34920;&amp;#65306;2009&amp;#24180;7&amp;#26376;&amp;#31354;&amp;#35843;&amp;#24066;&amp;#22330;&amp;#19981;&amp;#21516;&amp;#20215;&amp;#26684;&amp;#21306;&amp;#38388;&amp;#20851;&amp;#27880;&amp;#27604;&amp;#20363;&amp;#32479;&amp;#35745; 209&lt;br /&gt;&amp;#22270;&amp;#34920;&amp;#65306;2009&amp;#24180;7&amp;#26376;&amp;#31354;&amp;#35843;&amp;#19981;&amp;#21516;&amp;#20215;&amp;#26684;&amp;#21306;&amp;#38388;&amp;#20851;&amp;#27880;&amp;#27604;&amp;#20363;&amp;#19982;&amp;#25968;&amp;#37327;&amp;#27604;&amp;#20363;&amp;#23545;&amp;#27604; 210&lt;br /&gt;&amp;#22270;&amp;#34920;&amp;#65306;2009&amp;#24180;7&amp;#26376;&amp;#19982;6&amp;#26376;&amp;#19981;&amp;#21516;&amp;#20215;&amp;#26684;&amp;#21306;&amp;#38388;&amp;#31354;&amp;#35843;&amp;#24066;&amp;#22330;&amp;#20851;&amp;#27880;&amp;#27604;&amp;#20363;&amp;#21464;&amp;#21270; 210&lt;br /&gt;&amp;#22270;&amp;#34920;&amp;#65306;2009&amp;#24180;7&amp;#26376;2K-3K&amp;#20803;&amp;#20197;&amp;#19979;&amp;#31354;&amp;#35843;&amp;#19981;&amp;#21516;&amp;#21697;&amp;#29260;&amp;#20851;&amp;#27880;&amp;#27604;&amp;#20363; 211&lt;br /&gt;&amp;#22270;&amp;#34920;&amp;#65306;2009&amp;#24180;7&amp;#26376;4K&amp;#20803;&amp;#20197;&amp;#19978;&amp;#31354;&amp;#35843;&amp;#19981;&amp;#21516;&amp;#21697;&amp;#29260;&amp;#20851;&amp;#27880;&amp;#27604;&amp;#20363;&amp;#32479;&amp;#35745; 211&lt;br /&gt;&amp;#22270;&amp;#34920;&amp;#65306;2009&amp;#24180;7&amp;#26376;&amp;#31354;&amp;#35843;&amp;#19981;&amp;#21516;&amp;#31867;&amp;#22411;&amp;#29992;&amp;#25143;&amp;#20851;&amp;#27880;&amp;#27604;&amp;#20363;&amp;#32479;&amp;#35745; 212&lt;br /&gt;&amp;#22270;&amp;#34920;&amp;#65306;2009&amp;#24180;7&amp;#26376;&amp;#31354;&amp;#35843;&amp;#19981;&amp;#21516;&amp;#21151;&amp;#29575;&amp;#29992;&amp;#25143;&amp;#20851;&amp;#27880;&amp;#27604;&amp;#20363;&amp;#32479;&amp;#35745; 213&lt;br /&gt;&amp;#22270;&amp;#34920;&amp;#65306;2009&amp;#24180;7&amp;#26376;&amp;#26368;&amp;#21463;&amp;#29992;&amp;#25143;&amp;#20851;&amp;#27880;&amp;#31354;&amp;#35843;TOP10 214&lt;br /&gt;&amp;#22270;&amp;#34920;&amp;#65306;2009&amp;#24180;7&amp;#26376;&amp;#31354;&amp;#35843;&amp;#24066;&amp;#22330;&amp;#26368;&amp;#21463;&amp;#29992;&amp;#25143;&amp;#20851;&amp;#27880;TOP10&amp;#20135;&amp;#21697;&amp;#21442;&amp;#25968;&amp;#20998;&amp;#26512; 215&lt;br /&gt;&amp;#22270;&amp;#34920;&amp;#65306;2008&amp;#24180;1-12&amp;#26376;&amp;#25105;&amp;#22269;&amp;#31354;&amp;#35843;&amp;#36827;&amp;#21475;&amp;#32479;&amp;#35745; 216&lt;br /&gt;&amp;#22270;&amp;#34920;&amp;#65306;2008&amp;#24180;1&amp;#26376;&amp;#25105;&amp;#22269;&amp;#31354;&amp;#35843;&amp;#36827;&amp;#21475;&amp;#32479;&amp;#35745; 216&lt;br /&gt;&amp;#22270;&amp;#34920;&amp;#65306;2008&amp;#24180;2&amp;#26376;&amp;#25105;&amp;#22269;&amp;#31354;&amp;#35843;&amp;#36827;&amp;#21475;&amp;#32479;&amp;#35745; 216&lt;br /&gt;&amp;#22270;&amp;#34920;&amp;#65306;2008&amp;#24180;3&amp;#26376;&amp;#25105;&amp;#22269;&amp;#31354;&amp;#35843;&amp;#36827;&amp;#21475;&amp;#32479;&amp;#35745; 216&lt;br /&gt;&amp;#22270;&amp;#34920;&amp;#65306;2008&amp;#24180;1&amp;#23395;&amp;#24230;&amp;#25105;&amp;#22269;&amp;#31354;&amp;#35843;&amp;#36827;&amp;#21475;&amp;#32479;&amp;#35745; 216&lt;br /&gt;&amp;#22270;&amp;#34920;&amp;#65306;2008&amp;#24180;4&amp;#26376;&amp;#25105;&amp;#22269;&amp;#31354;&amp;#35843;&amp;#36827;&amp;#21475;&amp;#32479;&amp;#35745; 217&lt;br /&gt;&amp;#22270;&amp;#34920;&amp;#65306;2008&amp;#24180;5&amp;#26376;&amp;#25105;&amp;#22269;&amp;#31354;&amp;#35843;&amp;#36827;&amp;#21475;&amp;#32479;&amp;#35745; 217&lt;br /&gt;&amp;#22270;&amp;#34920;&amp;#65306;2008&amp;#24180;6&amp;#26376;&amp;#25105;&amp;#22269;&amp;#31354;&amp;#35843;&amp;#36827;&amp;#21475;&amp;#32479;&amp;#35745; 217&lt;br /&gt;&amp;#22270;&amp;#34920;&amp;#65306;2008&amp;#24180;2&amp;#23395;&amp;#24230;&amp;#25105;&amp;#22269;&amp;#31354;&amp;#35843;&amp;#36827;&amp;#21475;&amp;#32479;&amp;#35745; 217&lt;br /&gt;&amp;#22270;&amp;#34920;&amp;#65306;2008&amp;#24180;7&amp;#26376;&amp;#25105;&amp;#22269;&amp;#31354;&amp;#35843;&amp;#36827;&amp;#21475;&amp;#32479;&amp;#35745; 217&lt;br /&gt;&amp;#22270;&amp;#34920;&amp;#65306;2008&amp;#24180;8&amp;#26376;&amp;#25105;&amp;#22269;&amp;#31354;&amp;#35843;&amp;#36827;&amp;#21475;&amp;#32479;&amp;#35745; 217&lt;br /&gt;&amp;#22270;&amp;#34920;&amp;#65306;2008&amp;#24180;9&amp;#26376;&amp;#25105;&amp;#22269;&amp;#31354;&amp;#35843;&amp;#36827;&amp;#21475;&amp;#32479;&amp;#35745; 217&lt;br /&gt;&amp;#22270;&amp;#34920;&amp;#65306;2008&amp;#24180;3&amp;#23395;&amp;#24230;&amp;#25105;&amp;#22269;&amp;#31354;&amp;#35843;&amp;#36827;&amp;#21475;&amp;#32479;&amp;#35745; 218&lt;br /&gt;&amp;#22270;&amp;#34920;&amp;#65306;2008&amp;#24180;10&amp;#26376;&amp;#25105;&amp;#22269;&amp;#31354;&amp;#35843;&amp;#36827;&amp;#21475;&amp;#32479;&amp;#35745; 218&lt;br /&gt;&amp;#22270;&amp;#34920;&amp;#65306;2008&amp;#24180;11&amp;#26376;&amp;#25105;&amp;#22269;&amp;#31354;&amp;#35843;&amp;#36827;&amp;#21475;&amp;#32479;&amp;#35745; 218&lt;br /&gt;&amp;#22270;&amp;#34920;&amp;#65306;2008&amp;#24180;12&amp;#26376;&amp;#25105;&amp;#22269;&amp;#31354;&amp;#35843;&amp;#36827;&amp;#21475;&amp;#32479;&amp;#35745; 218&lt;br /&gt;&amp;#22270;&amp;#34920;&amp;#65306;2008&amp;#24180;4&amp;#23395;&amp;#24230;&amp;#25105;&amp;#22269;&amp;#31354;&amp;#35843;&amp;#36827;&amp;#21475;&amp;#32479;&amp;#35745; 218&lt;br /&gt;&amp;#22270;&amp;#34920;&amp;#65306;2008&amp;#24180;1-12&amp;#26376;&amp;#25105;&amp;#22269;&amp;#31354;&amp;#35843;&amp;#20986;&amp;#21475;&amp;#32479;&amp;#35745; 218&lt;br /&gt;&amp;#22270;&amp;#34920;&amp;#65306;2008&amp;#24180;1&amp;#26376;&amp;#25105;&amp;#22269;&amp;#31354;&amp;#35843;&amp;#20986;&amp;#21475;&amp;#32479;&amp;#35745; 219&lt;br /&gt;&amp;#22270;&amp;#34920;&amp;#65306;2008&amp;#24180;2&amp;#26376;&amp;#25105;&amp;#22269;&amp;#31354;&amp;#35843;&amp;#20986;&amp;#21475;&amp;#32479;&amp;#35745; 219&lt;br /&gt;&amp;#22270;&amp;#34920;&amp;#65306;2008&amp;#24180;3&amp;#26376;&amp;#25105;&amp;#22269;&amp;#31354;&amp;#35843;&amp;#20986;&amp;#21475;&amp;#32479;&amp;#35745; 219&lt;br /&gt;&amp;#22270;&amp;#34920;&amp;#65306;2008&amp;#24180;1&amp;#23395;&amp;#24230;&amp;#25105;&amp;#22269;&amp;#31354;&amp;#35843;&amp;#20986;&amp;#21475;&amp;#32479;&amp;#35745; 219&lt;br /&gt;&amp;#22270;&amp;#34920;&amp;#65306;2008&amp;#24180;4&amp;#26376;&amp;#25105;&amp;#22269;&amp;#31354;&amp;#35843;&amp;#20986;&amp;#21475;&amp;#32479;&amp;#35745; 219&lt;br /&gt;&amp;#22270;&amp;#34920;&amp;#65306;2008&amp;#24180;5&amp;#26376;&amp;#25105;&amp;#22269;&amp;#31354;&amp;#35843;&amp;#20986;&amp;#21475;&amp;#32479;&amp;#35745; 219&lt;br /&gt;&amp;#22270;&amp;#34920;&amp;#65306;2008&amp;#24180;6&amp;#26376;&amp;#25105;&amp;#22269;&amp;#31354;&amp;#35843;&amp;#20986;&amp;#21475;&amp;#32479;&amp;#35745; 219&lt;br /&gt;&amp;#22270;&amp;#34920;&amp;#65306;2008&amp;#24180;2&amp;#23395;&amp;#24230;&amp;#25105;&amp;#22269;&amp;#31354;&amp;#35843;&amp;#20986;&amp;#21475;&amp;#32479;&amp;#35745; 220&lt;br /&gt;&amp;#22270;&amp;#34920;&amp;#65306;2008&amp;#24180;7&amp;#26376;&amp;#25105;&amp;#22269;&amp;#31354;&amp;#35843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2270;&amp;#34920;&amp;#65306;2008&amp;#24180;8&amp;#26376;&amp;#25105;&amp;#22269;&amp;#31354;&amp;#35843;&amp;#20986;&amp;#21475;&amp;#32479;&amp;#35745; 220&lt;br /&gt;&amp;#22270;&amp;#34920;&amp;#65306;2008&amp;#24180;9&amp;#26376;&amp;#25105;&amp;#22269;&amp;#31354;&amp;#35843;&amp;#20986;&amp;#21475;&amp;#32479;&amp;#35745; 220&lt;br /&gt;&amp;#22270;&amp;#34920;&amp;#65306;2008&amp;#24180;3&amp;#23395;&amp;#24230;&amp;#25105;&amp;#22269;&amp;#31354;&amp;#35843;&amp;#20986;&amp;#21475;&amp;#32479;&amp;#35745; 220&lt;br /&gt;&amp;#22270;&amp;#34920;&amp;#65306;2008&amp;#24180;10&amp;#26376;&amp;#25105;&amp;#22269;&amp;#31354;&amp;#35843;&amp;#20986;&amp;#21475;&amp;#32479;&amp;#35745; 220&lt;br /&gt;&amp;#22270;&amp;#34920;&amp;#65306;2008&amp;#24180;11&amp;#26376;&amp;#25105;&amp;#22269;&amp;#31354;&amp;#35843;&amp;#20986;&amp;#21475;&amp;#32479;&amp;#35745; 220&lt;br /&gt;&amp;#22270;&amp;#34920;&amp;#65306;2008&amp;#24180;12&amp;#26376;&amp;#25105;&amp;#22269;&amp;#31354;&amp;#35843;&amp;#20986;&amp;#21475;&amp;#32479;&amp;#35745; 221&lt;br /&gt;&amp;#22270;&amp;#34920;&amp;#65306;2008&amp;#24180;4&amp;#23395;&amp;#24230;&amp;#25105;&amp;#22269;&amp;#31354;&amp;#35843;&amp;#20986;&amp;#21475;&amp;#32479;&amp;#35745; 221&lt;br /&gt;&amp;#22270;&amp;#34920;&amp;#65306;2008&amp;#24180;1-12&amp;#26376;&amp;#21271;&amp;#20140;&amp;#24066;&amp;#31354;&amp;#35843;&amp;#36827;&amp;#21475;&amp;#32479;&amp;#35745; 221&lt;br /&gt;&amp;#22270;&amp;#34920;&amp;#65306;2008&amp;#24180;1-12&amp;#26376;&amp;#22825;&amp;#27941;&amp;#24066;&amp;#31354;&amp;#35843;&amp;#36827;&amp;#21475;&amp;#32479;&amp;#35745; 221&lt;br /&gt;&amp;#22270;&amp;#34920;&amp;#65306;2008&amp;#24180;1-12&amp;#26376;&amp;#27827;&amp;#21271;&amp;#30465;&amp;#31354;&amp;#35843;&amp;#36827;&amp;#21475;&amp;#32479;&amp;#35745; 221&lt;br /&gt;&amp;#22270;&amp;#34920;&amp;#65306;2008&amp;#24180;1-12&amp;#26376;&amp;#23665;&amp;#35199;&amp;#30465;&amp;#31354;&amp;#35843;&amp;#36827;&amp;#21475;&amp;#32479;&amp;#35745; 221&lt;br /&gt;&amp;#22270;&amp;#34920;&amp;#65306;2008&amp;#24180;1-12&amp;#26376;&amp;#20869;&amp;#33945;&amp;#21476;&amp;#21306;&amp;#31354;&amp;#35843;&amp;#36827;&amp;#21475;&amp;#32479;&amp;#35745; 221&lt;br /&gt;&amp;#22270;&amp;#34920;&amp;#65306;2008&amp;#24180;1-12&amp;#26376;&amp;#36797;&amp;#23425;&amp;#30465;&amp;#31354;&amp;#35843;&amp;#36827;&amp;#21475;&amp;#32479;&amp;#35745; 222&lt;br /&gt;&amp;#22270;&amp;#34920;&amp;#65306;2008&amp;#24180;1-12&amp;#26376;&amp;#21513;&amp;#26519;&amp;#30465;&amp;#31354;&amp;#35843;&amp;#36827;&amp;#21475;&amp;#32479;&amp;#35745; 222&lt;br /&gt;&amp;#22270;&amp;#34920;&amp;#65306;2008&amp;#24180;1-12&amp;#26376;&amp;#40657;&amp;#40857;&amp;#27743;&amp;#30465;&amp;#31354;&amp;#35843;&amp;#36827;&amp;#21475;&amp;#32479;&amp;#35745; 222&lt;br /&gt;&amp;#22270;&amp;#34920;&amp;#65306;2008&amp;#24180;1-12&amp;#26376;&amp;#19978;&amp;#28023;&amp;#24066;&amp;#31354;&amp;#35843;&amp;#36827;&amp;#21475;&amp;#32479;&amp;#35745; 222&lt;br /&gt;&amp;#22270;&amp;#34920;&amp;#65306;2008&amp;#24180;1-12&amp;#26376;&amp;#27743;&amp;#33487;&amp;#30465;&amp;#31354;&amp;#35843;&amp;#36827;&amp;#21475;&amp;#32479;&amp;#35745; 222&lt;br /&gt;&amp;#22270;&amp;#34920;&amp;#65306;2008&amp;#24180;1-12&amp;#26376;&amp;#27993;&amp;#27743;&amp;#30465;&amp;#31354;&amp;#35843;&amp;#36827;&amp;#21475;&amp;#32479;&amp;#35745; 222&lt;br /&gt;&amp;#22270;&amp;#34920;&amp;#65306;2008&amp;#24180;1-12&amp;#26376;&amp;#23433;&amp;#24509;&amp;#30465;&amp;#31354;&amp;#35843;&amp;#36827;&amp;#21475;&amp;#32479;&amp;#35745; 222&lt;br /&gt;&amp;#22270;&amp;#34920;&amp;#65306;2008&amp;#24180;1-12&amp;#26376;&amp;#31119;&amp;#24314;&amp;#30465;&amp;#31354;&amp;#35843;&amp;#36827;&amp;#21475;&amp;#32479;&amp;#35745; 223&lt;br /&gt;&amp;#22270;&amp;#34920;&amp;#65306;2008&amp;#24180;1-12&amp;#26376;&amp;#27743;&amp;#35199;&amp;#30465;&amp;#31354;&amp;#35843;&amp;#36827;&amp;#21475;&amp;#32479;&amp;#35745; 223&lt;br /&gt;&amp;#22270;&amp;#34920;&amp;#65306;2008&amp;#24180;1-12&amp;#26376;&amp;#23665;&amp;#19996;&amp;#30465;&amp;#31354;&amp;#35843;&amp;#36827;&amp;#21475;&amp;#32479;&amp;#35745; 223&lt;br /&gt;&amp;#22270;&amp;#34920;&amp;#65306;2008&amp;#24180;1-12&amp;#26376;&amp;#27827;&amp;#21335;&amp;#30465;&amp;#31354;&amp;#35843;&amp;#36827;&amp;#21475;&amp;#32479;&amp;#35745; 223&lt;br /&gt;&amp;#22270;&amp;#34920;&amp;#65306;2008&amp;#24180;1-12&amp;#26376;&amp;#28246;&amp;#21271;&amp;#30465;&amp;#31354;&amp;#35843;&amp;#36827;&amp;#21475;&amp;#32479;&amp;#35745; 223&lt;br /&gt;&amp;#22270;&amp;#34920;&amp;#65306;2008&amp;#24180;1-12&amp;#26376;&amp;#28246;&amp;#21335;&amp;#30465;&amp;#31354;&amp;#35843;&amp;#36827;&amp;#21475;&amp;#32479;&amp;#35745; 223&lt;br /&gt;&amp;#22270;&amp;#34920;&amp;#65306;2008&amp;#24180;1-12&amp;#26376;&amp;#24191;&amp;#19996;&amp;#30465;&amp;#31354;&amp;#35843;&amp;#36827;&amp;#21475;&amp;#32479;&amp;#35745; 223&lt;br /&gt;&amp;#22270;&amp;#34920;&amp;#65306;2008&amp;#24180;1-12&amp;#26376;&amp;#24191;&amp;#35199;&amp;#21306;&amp;#31354;&amp;#35843;&amp;#36827;&amp;#21475;&amp;#32479;&amp;#35745; 224&lt;br /&gt;&amp;#22270;&amp;#34920;&amp;#65306;2008&amp;#24180;1-12&amp;#26376;&amp;#28023;&amp;#21335;&amp;#30465;&amp;#31354;&amp;#35843;&amp;#36827;&amp;#21475;&amp;#32479;&amp;#35745; 224&lt;br /&gt;&amp;#22270;&amp;#34920;&amp;#65306;2008&amp;#24180;1-12&amp;#26376;&amp;#37325;&amp;#24198;&amp;#24066;&amp;#31354;&amp;#35843;&amp;#36827;&amp;#21475;&amp;#32479;&amp;#35745; 224&lt;br /&gt;&amp;#22270;&amp;#34920;&amp;#65306;2008&amp;#24180;1-12&amp;#26376;&amp;#22235;&amp;#24029;&amp;#30465;&amp;#31354;&amp;#35843;&amp;#36827;&amp;#21475;&amp;#32479;&amp;#35745; 224&lt;br /&gt;&amp;#22270;&amp;#34920;&amp;#65306;2008&amp;#24180;1-12&amp;#26376;&amp;#36149;&amp;#24030;&amp;#30465;&amp;#31354;&amp;#35843;&amp;#36827;&amp;#21475;&amp;#32479;&amp;#35745; 224&lt;br /&gt;&amp;#22270;&amp;#34920;&amp;#65306;2008&amp;#24180;1-12&amp;#26376;&amp;#20113;&amp;#21335;&amp;#30465;&amp;#31354;&amp;#35843;&amp;#36827;&amp;#21475;&amp;#32479;&amp;#35745; 224&lt;br /&gt;&amp;#22270;&amp;#34920;&amp;#65306;2008&amp;#24180;1-12&amp;#26376;&amp;#38485;&amp;#35199;&amp;#30465;&amp;#30465;&amp;#31354;&amp;#35843;&amp;#36827;&amp;#21475;&amp;#32479;&amp;#35745; 224&lt;br /&gt;&amp;#22270;&amp;#34920;&amp;#65306;2008&amp;#24180;1-12&amp;#26376;&amp;#38738;&amp;#28023;&amp;#30465;&amp;#31354;&amp;#35843;&amp;#36827;&amp;#21475;&amp;#32479;&amp;#35745; 225&lt;br /&gt;&amp;#22270;&amp;#34920;&amp;#65306;2008&amp;#24180;1-12&amp;#26376;&amp;#26032;&amp;#30086;&amp;#21306;&amp;#31354;&amp;#35843;&amp;#36827;&amp;#21475;&amp;#32479;&amp;#35745; 225&lt;br /&gt;&amp;#22270;&amp;#34920;&amp;#65306;2008&amp;#24180;1-12&amp;#26376;&amp;#21271;&amp;#20140;&amp;#24066;&amp;#31354;&amp;#35843;&amp;#20986;&amp;#21475;&amp;#32479;&amp;#35745; 225&lt;br /&gt;&amp;#22270;&amp;#34920;&amp;#65306;2008&amp;#24180;1-12&amp;#26376;&amp;#22825;&amp;#27941;&amp;#24066;&amp;#31354;&amp;#35843;&amp;#20986;&amp;#21475;&amp;#32479;&amp;#35745; 225&lt;br /&gt;&amp;#22270;&amp;#34920;&amp;#65306;2008&amp;#24180;1-12&amp;#26376;&amp;#27827;&amp;#21271;&amp;#30465;&amp;#31354;&amp;#35843;&amp;#20986;&amp;#21475;&amp;#32479;&amp;#35745; 225&lt;br /&gt;&amp;#22270;&amp;#34920;&amp;#65306;2008&amp;#24180;1-12&amp;#26376;&amp;#23665;&amp;#35199;&amp;#30465;&amp;#31354;&amp;#35843;&amp;#20986;&amp;#21475;&amp;#32479;&amp;#35745; 225&lt;br /&gt;&amp;#22270;&amp;#34920;&amp;#65306;2008&amp;#24180;1-12&amp;#26376;&amp;#20869;&amp;#33945;&amp;#21476;&amp;#21306;&amp;#31354;&amp;#35843;&amp;#20986;&amp;#21475;&amp;#32479;&amp;#35745; 226&lt;br /&gt;&amp;#22270;&amp;#34920;&amp;#65306;2008&amp;#24180;1-12&amp;#26376;&amp;#36797;&amp;#23425;&amp;#30465;&amp;#31354;&amp;#35843;&amp;#20986;&amp;#21475;&amp;#32479;&amp;#35745; 226&lt;br /&gt;&amp;#22270;&amp;#34920;&amp;#65306;2008&amp;#24180;1-12&amp;#26376;&amp;#21513;&amp;#26519;&amp;#30465;&amp;#31354;&amp;#35843;&amp;#20986;&amp;#21475;&amp;#32479;&amp;#35745; 226&lt;br /&gt;&amp;#22270;&amp;#34920;&amp;#65306;2008&amp;#24180;1-12&amp;#26376;&amp;#40657;&amp;#40857;&amp;#27743;&amp;#30465;&amp;#31354;&amp;#35843;&amp;#20986;&amp;#21475;&amp;#32479;&amp;#35745; 226&lt;br /&gt;&amp;#22270;&amp;#34920;&amp;#65306;2008&amp;#24180;1-12&amp;#26376;&amp;#19978;&amp;#28023;&amp;#24066;&amp;#31354;&amp;#35843;&amp;#20986;&amp;#21475;&amp;#32479;&amp;#35745; 226&lt;br /&gt;&amp;#22270;&amp;#34920;&amp;#65306;2008&amp;#24180;1-12&amp;#26376;&amp;#27743;&amp;#33487;&amp;#30465;&amp;#31354;&amp;#35843;&amp;#20986;&amp;#21475;&amp;#32479;&amp;#35745; 226&lt;br /&gt;&amp;#22270;&amp;#34920;&amp;#65306;2008&amp;#24180;1-12&amp;#26376;&amp;#27993;&amp;#27743;&amp;#30465;&amp;#31354;&amp;#35843;&amp;#20986;&amp;#21475;&amp;#32479;&amp;#35745; 226&lt;br /&gt;&amp;#22270;&amp;#34920;&amp;#65306;2008&amp;#24180;1-12&amp;#26376;&amp;#23433;&amp;#24509;&amp;#30465;&amp;#31354;&amp;#35843;&amp;#20986;&amp;#21475;&amp;#32479;&amp;#35745; 227&lt;br /&gt;&amp;#22270;&amp;#34920;&amp;#65306;2008&amp;#24180;1-12&amp;#26376;&amp;#31119;&amp;#24314;&amp;#30465;&amp;#31354;&amp;#35843;&amp;#20986;&amp;#21475;&amp;#32479;&amp;#35745; 227&lt;br /&gt;&amp;#22270;&amp;#34920;&amp;#65306;2008&amp;#24180;1-12&amp;#26376;&amp;#27743;&amp;#35199;&amp;#30465;&amp;#31354;&amp;#35843;&amp;#20986;&amp;#21475;&amp;#32479;&amp;#35745; 227&lt;br /&gt;&amp;#22270;&amp;#34920;&amp;#65306;2008&amp;#24180;1-12&amp;#26376;&amp;#23665;&amp;#19996;&amp;#30465;&amp;#31354;&amp;#35843;&amp;#20986;&amp;#21475;&amp;#32479;&amp;#35745; 227&lt;br /&gt;&amp;#22270;&amp;#34920;&amp;#65306;2008&amp;#24180;1-12&amp;#26376;&amp;#27827;&amp;#21335;&amp;#30465;&amp;#31354;&amp;#35843;&amp;#20986;&amp;#21475;&amp;#32479;&amp;#35745; 227&lt;br /&gt;&amp;#22270;&amp;#34920;&amp;#65306;2008&amp;#24180;1-12&amp;#26376;&amp;#28246;&amp;#21271;&amp;#30465;&amp;#31354;&amp;#35843;&amp;#20986;&amp;#21475;&amp;#32479;&amp;#35745; 227&lt;br /&gt;&amp;#22270;&amp;#34920;&amp;#65306;2008&amp;#24180;1-12&amp;#26376;&amp;#28246;&amp;#21335;&amp;#30465;&amp;#31354;&amp;#35843;&amp;#20986;&amp;#21475;&amp;#32479;&amp;#35745; 227&lt;br /&gt;&amp;#22270;&amp;#34920;&amp;#65306;2008&amp;#24180;1-12&amp;#26376;&amp;#24191;&amp;#19996;&amp;#30465;&amp;#31354;&amp;#35843;&amp;#20986;&amp;#21475;&amp;#32479;&amp;#35745; 228&lt;br /&gt;&amp;#22270;&amp;#34920;&amp;#65306;2008&amp;#24180;1-12&amp;#26376;&amp;#24191;&amp;#35199;&amp;#21306;&amp;#31354;&amp;#35843;&amp;#20986;&amp;#21475;&amp;#32479;&amp;#35745; 228&lt;br /&gt;&amp;#22270;&amp;#34920;&amp;#65306;2008&amp;#24180;1-12&amp;#26376;&amp;#37325;&amp;#24198;&amp;#24066;&amp;#31354;&amp;#35843;&amp;#20986;&amp;#21475;&amp;#32479;&amp;#35745; 228&lt;br /&gt;&amp;#22270;&amp;#34920;&amp;#65306;2008&amp;#24180;1-12&amp;#26376;&amp;#22235;&amp;#24029;&amp;#30465;&amp;#31354;&amp;#35843;&amp;#20986;&amp;#21475;&amp;#32479;&amp;#35745; 228&lt;br /&gt;&amp;#22270;&amp;#34920;&amp;#65306;2008&amp;#24180;1-12&amp;#26376;&amp;#36149;&amp;#24030;&amp;#30465;&amp;#31354;&amp;#35843;&amp;#20986;&amp;#21475;&amp;#32479;&amp;#35745; 228&lt;br /&gt;&amp;#22270;&amp;#34920;&amp;#65306;2008&amp;#24180;1-12&amp;#26376;&amp;#20113;&amp;#21335;&amp;#30465;&amp;#31354;&amp;#35843;&amp;#20986;&amp;#21475;&amp;#32479;&amp;#35745; 228&lt;br /&gt;&amp;#22270;&amp;#34920;&amp;#65306;2008&amp;#24180;1-12&amp;#26376;&amp;#35199;&amp;#34255;&amp;#21306;&amp;#31354;&amp;#35843;&amp;#20986;&amp;#21475;&amp;#32479;&amp;#35745; 228&lt;br /&gt;&amp;#22270;&amp;#34920;&amp;#65306;2008&amp;#24180;1-12&amp;#26376;&amp;#38485;&amp;#35199;&amp;#30465;&amp;#30465;&amp;#31354;&amp;#35843;&amp;#20986;&amp;#21475;&amp;#32479;&amp;#35745; 229&lt;br /&gt;&amp;#22270;&amp;#34920;&amp;#65306;2008&amp;#24180;1-12&amp;#26376;&amp;#29976;&amp;#32899;&amp;#30465;&amp;#31354;&amp;#35843;&amp;#20986;&amp;#21475;&amp;#32479;&amp;#35745; 229&lt;br /&gt;&amp;#22270;&amp;#34920;&amp;#65306;2008&amp;#24180;1-12&amp;#26376;&amp;#26032;&amp;#30086;&amp;#21306;&amp;#31354;&amp;#35843;&amp;#20986;&amp;#21475;&amp;#32479;&amp;#35745; 229&lt;br /&gt;&amp;#22270;&amp;#34920;&amp;#65306;2009&amp;#24180;1&amp;#26376;&amp;#26368;&amp;#21463;&amp;#29992;&amp;#25143;&amp;#20851;&amp;#27880;&amp;#30340;&amp;#21313;&amp;#27454;&amp;#31354;&amp;#35843;&amp;#20135;&amp;#21697;&amp;#25490;&amp;#34892; 251&lt;br /&gt;&amp;#22270;&amp;#34920;&amp;#65306;2009&amp;#24180;1&amp;#26376;&amp;#26368;&amp;#21463;&amp;#29992;&amp;#25143;&amp;#20851;&amp;#27880;&amp;#30340;&amp;#21313;&amp;#27454;&amp;#31354;&amp;#35843;&amp;#20135;&amp;#21697;&amp;#20998;&amp;#26512; 252&lt;br /&gt;&amp;#22270;&amp;#34920;&amp;#65306;2009&amp;#24180;1&amp;#26376;&amp;#26368;&amp;#21463;&amp;#29992;&amp;#25143;&amp;#20851;&amp;#27880;&amp;#30340;&amp;#21313;&amp;#27454;3000&amp;#20803;&amp;#20869;&amp;#31354;&amp;#35843;&amp;#25490;&amp;#34892; 254&lt;br /&gt;&amp;#22270;&amp;#34920;&amp;#65306;2009&amp;#24180;1&amp;#26376;&amp;#26368;&amp;#21463;&amp;#29992;&amp;#25143;&amp;#20851;&amp;#27880;&amp;#30340;&amp;#21313;&amp;#27454;3000&amp;#20803;&amp;#20869;&amp;#31354;&amp;#35843;&amp;#20998;&amp;#26512; 254&lt;br /&gt;&amp;#22270;&amp;#34920;&amp;#65306;2009&amp;#24180;2&amp;#26376;&amp;#26368;&amp;#21463;&amp;#29992;&amp;#25143;&amp;#20851;&amp;#27880;&amp;#30340;&amp;#21313;&amp;#27454;&amp;#31354;&amp;#35843;&amp;#20135;&amp;#21697;&amp;#25490;&amp;#34892; 256&lt;br /&gt;&amp;#22270;&amp;#34920;&amp;#65306;2009&amp;#24180;2&amp;#26376;&amp;#26368;&amp;#21463;&amp;#29992;&amp;#25143;&amp;#20851;&amp;#27880;&amp;#30340;&amp;#21313;&amp;#27454;&amp;#31354;&amp;#35843;&amp;#20135;&amp;#21697;&amp;#20998;&amp;#26512; 257&lt;br /&gt;&amp;#22270;&amp;#34920;&amp;#65306;2009&amp;#24180;2&amp;#26376;&amp;#26368;&amp;#21463;&amp;#29992;&amp;#25143;&amp;#20851;&amp;#27880;&amp;#30340;&amp;#21313;&amp;#27454;3000&amp;#20803;&amp;#20197;&amp;#19979;&amp;#31354;&amp;#35843;&amp;#25490;&amp;#34892; 258&lt;br /&gt;&amp;#22270;&amp;#34920;&amp;#65306;2009&amp;#24180;2&amp;#26376;&amp;#26368;&amp;#21463;&amp;#29992;&amp;#25143;&amp;#20851;&amp;#27880;&amp;#30340;&amp;#21313;&amp;#27454;3000&amp;#20803;&amp;#20197;&amp;#19979;&amp;#31354;&amp;#35843;&amp;#20998;&amp;#26512; 259&lt;br /&gt;&amp;#22270;&amp;#34920;&amp;#65306;2009&amp;#24180;3&amp;#26376;&amp;#26368;&amp;#21463;&amp;#29992;&amp;#25143;&amp;#20851;&amp;#27880;&amp;#30340;&amp;#21313;&amp;#22823;&amp;#31354;&amp;#35843;&amp;#21697;&amp;#29260;&amp;#24066;&amp;#22330;&amp;#20221;&amp;#39069; 260&lt;br /&gt;&amp;#22270;&amp;#34920;&amp;#65306;2009&amp;#24180;3&amp;#26376;&amp;#26368;&amp;#21463;&amp;#29992;&amp;#25143;&amp;#20851;&amp;#27880;&amp;#30340;&amp;#21313;&amp;#22823;&amp;#31354;&amp;#35843;&amp;#21697;&amp;#29260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22270;&amp;#34920;&amp;#65306;2009&amp;#24180;3&amp;#26376;&amp;#26368;&amp;#21463;&amp;#29992;&amp;#25143;&amp;#20851;&amp;#27880;&amp;#30340;&amp;#21313;&amp;#27454;&amp;#31354;&amp;#35843;&amp;#20135;&amp;#21697;&amp;#25490;&amp;#34892; 261&lt;br /&gt;&amp;#22270;&amp;#34920;&amp;#65306;2009&amp;#24180;3&amp;#26376;&amp;#26368;&amp;#21463;&amp;#29992;&amp;#25143;&amp;#20851;&amp;#27880;&amp;#30340;&amp;#21313;&amp;#27454;&amp;#31354;&amp;#35843;&amp;#20135;&amp;#21697;&amp;#20998;&amp;#26512; 262&lt;br /&gt;&amp;#22270;&amp;#34920;&amp;#65306;2009&amp;#24180;4&amp;#26376;&amp;#26368;&amp;#21463;&amp;#29992;&amp;#25143;&amp;#20851;&amp;#27880;&amp;#30340;&amp;#21313;&amp;#27454;&amp;#31354;&amp;#35843;&amp;#20135;&amp;#21697;&amp;#25490;&amp;#34892; 263&lt;br /&gt;&amp;#22270;&amp;#34920;&amp;#65306;2009&amp;#24180;4&amp;#26376;&amp;#26368;&amp;#21463;&amp;#29992;&amp;#25143;&amp;#20851;&amp;#27880;&amp;#30340;&amp;#21313;&amp;#27454;&amp;#31354;&amp;#35843;&amp;#20135;&amp;#21697;&amp;#20998;&amp;#26512; 264&lt;br /&gt;&amp;#22270;&amp;#34920;&amp;#65306;2009&amp;#24180;4&amp;#26376;&amp;#20013;&amp;#22269;&amp;#24066;&amp;#22330;&amp;#26368;&amp;#21463;&amp;#29992;&amp;#25143;&amp;#20851;&amp;#27880;&amp;#30340;&amp;#21313;&amp;#22823;&amp;#31354;&amp;#35843;&amp;#21697;&amp;#29260;&amp;#24066;&amp;#22330;&amp;#20221;&amp;#39069; 265&lt;br /&gt;&amp;#22270;&amp;#34920;&amp;#65306;2009&amp;#24180;4&amp;#26376;&amp;#20013;&amp;#22269;&amp;#24066;&amp;#22330;&amp;#26368;&amp;#21463;&amp;#29992;&amp;#25143;&amp;#20851;&amp;#27880;&amp;#30340;&amp;#21313;&amp;#22823;&amp;#31354;&amp;#35843;&amp;#21697;&amp;#29260;&amp;#25490;&amp;#34892; 265&lt;br /&gt;&amp;#22270;&amp;#34920;&amp;#65306;2009&amp;#24180;5&amp;#26376;&amp;#20013;&amp;#22269;&amp;#24066;&amp;#22330;&amp;#26368;&amp;#21463;&amp;#29992;&amp;#25143;&amp;#20851;&amp;#27880;&amp;#30340;&amp;#21313;&amp;#22823;&amp;#31354;&amp;#35843;&amp;#21697;&amp;#29260;&amp;#24066;&amp;#22330;&amp;#20221;&amp;#39069; 267&lt;br /&gt;&amp;#22270;&amp;#34920;&amp;#65306;2009&amp;#24180;5&amp;#26376;&amp;#20013;&amp;#22269;&amp;#24066;&amp;#22330;&amp;#26368;&amp;#21463;&amp;#29992;&amp;#25143;&amp;#20851;&amp;#27880;&amp;#30340;&amp;#21313;&amp;#22823;&amp;#31354;&amp;#35843;&amp;#21697;&amp;#29260;&amp;#20998;&amp;#26512; 267&lt;br /&gt;&amp;#22270;&amp;#34920;&amp;#65306;2009&amp;#24180;5&amp;#26376;&amp;#26368;&amp;#21463;&amp;#29992;&amp;#25143;&amp;#20851;&amp;#27880;&amp;#30340;&amp;#21313;&amp;#27454;&amp;#31354;&amp;#35843;&amp;#20135;&amp;#21697;&amp;#25490;&amp;#34892; 268&lt;br /&gt;&amp;#22270;&amp;#34920;&amp;#65306;2009&amp;#24180;5&amp;#26376;&amp;#26368;&amp;#21463;&amp;#29992;&amp;#25143;&amp;#20851;&amp;#27880;&amp;#30340;&amp;#21313;&amp;#27454;&amp;#31354;&amp;#35843;&amp;#20135;&amp;#21697;&amp;#20998;&amp;#26512; 269&lt;br /&gt;&amp;#22270;&amp;#34920;&amp;#65306;2009&amp;#24180;6&amp;#26376;&amp;#26368;&amp;#21463;&amp;#29992;&amp;#25143;&amp;#20851;&amp;#27880;&amp;#30340;&amp;#21313;&amp;#27454;&amp;#31354;&amp;#35843;&amp;#20135;&amp;#21697;&amp;#25490;&amp;#34892; 270&lt;br /&gt;&amp;#22270;&amp;#34920;&amp;#65306;2009&amp;#24180;6&amp;#26376;&amp;#26368;&amp;#21463;&amp;#29992;&amp;#25143;&amp;#20851;&amp;#27880;&amp;#30340;&amp;#21313;&amp;#27454;&amp;#31354;&amp;#35843;&amp;#20135;&amp;#21697;&amp;#20998;&amp;#26512; 271&lt;br /&gt;&amp;#22270;&amp;#34920;&amp;#65306;2009&amp;#24180;6&amp;#26376;&amp;#20013;&amp;#22269;&amp;#24066;&amp;#22330;&amp;#26368;&amp;#21463;&amp;#29992;&amp;#25143;&amp;#20851;&amp;#27880;&amp;#30340;&amp;#21313;&amp;#22823;&amp;#31354;&amp;#35843;&amp;#21697;&amp;#29260;&amp;#24066;&amp;#22330;&amp;#20221;&amp;#39069; 272&lt;br /&gt;&amp;#22270;&amp;#34920;&amp;#65306;2009&amp;#24180;6&amp;#26376;&amp;#20013;&amp;#22269;&amp;#24066;&amp;#22330;&amp;#26368;&amp;#21463;&amp;#29992;&amp;#25143;&amp;#20851;&amp;#27880;&amp;#30340;&amp;#21313;&amp;#22823;&amp;#31354;&amp;#35843;&amp;#21697;&amp;#29260; 272&lt;br /&gt;&amp;#22270;&amp;#34920;&amp;#65306;&amp;#31354;&amp;#35843;&amp;#28192;&amp;#36947;&amp;#27169;&amp;#24335;&amp;#23545;&amp;#27604;&amp;#20998;&amp;#26512; 274&lt;br /&gt;&amp;#22270;&amp;#34920;&amp;#65306;2008&amp;#24180;4&amp;#23395;&amp;#24230;&amp;#38738;&amp;#23707;&amp;#28023;&amp;#23572;&amp;#32929;&amp;#20221;&amp;#26377;&amp;#38480;&amp;#20844;&amp;#21496;&amp;#20027;&amp;#33829;&amp;#26500;&amp;#25104; 318&lt;br /&gt;&amp;#22270;&amp;#34920;&amp;#65306;2008-2009&amp;#24180;&amp;#38738;&amp;#23707;&amp;#28023;&amp;#23572;&amp;#32929;&amp;#20221;&amp;#26377;&amp;#38480;&amp;#20844;&amp;#21496;&amp;#25237;&amp;#36164;&amp;#25910;&amp;#30410;&amp;#20998;&amp;#26512; 318&lt;br /&gt;&amp;#22270;&amp;#34920;&amp;#65306;2008-2009&amp;#24180;&amp;#38738;&amp;#23707;&amp;#28023;&amp;#23572;&amp;#32929;&amp;#20221;&amp;#26377;&amp;#38480;&amp;#20844;&amp;#21496;&amp;#33719;&amp;#21033;&amp;#33021;&amp;#21147;&amp;#20998;&amp;#26512; 319&lt;br /&gt;&amp;#22270;&amp;#34920;&amp;#65306;2008-2009&amp;#24180;&amp;#38738;&amp;#23707;&amp;#28023;&amp;#23572;&amp;#32929;&amp;#20221;&amp;#26377;&amp;#38480;&amp;#20844;&amp;#21496;&amp;#32463;&amp;#33829;&amp;#33021;&amp;#21147;&amp;#20998;&amp;#26512; 319&lt;br /&gt;&amp;#22270;&amp;#34920;&amp;#65306;2008-2009&amp;#24180;&amp;#38738;&amp;#23707;&amp;#28023;&amp;#23572;&amp;#32929;&amp;#20221;&amp;#26377;&amp;#38480;&amp;#20844;&amp;#21496;&amp;#20607;&amp;#20538;&amp;#33021;&amp;#21147;&amp;#20998;&amp;#26512; 319&lt;br /&gt;&amp;#22270;&amp;#34920;&amp;#65306;2008-2009&amp;#24180;&amp;#38738;&amp;#23707;&amp;#28023;&amp;#23572;&amp;#32929;&amp;#20221;&amp;#26377;&amp;#38480;&amp;#20844;&amp;#21496;&amp;#36164;&amp;#26412;&amp;#32467;&amp;#26500; 320&lt;br /&gt;&amp;#22270;&amp;#34920;&amp;#65306;2008-2009&amp;#24180;&amp;#38738;&amp;#23707;&amp;#28023;&amp;#23572;&amp;#32929;&amp;#20221;&amp;#26377;&amp;#38480;&amp;#20844;&amp;#21496;&amp;#21457;&amp;#23637;&amp;#33021;&amp;#21147;&amp;#20998;&amp;#26512; 320&lt;br /&gt;&amp;#22270;&amp;#34920;&amp;#65306;2008-2009&amp;#24180;&amp;#38738;&amp;#23707;&amp;#28023;&amp;#23572;&amp;#32929;&amp;#20221;&amp;#26377;&amp;#38480;&amp;#20844;&amp;#21496;&amp;#29616;&amp;#37329;&amp;#27969;&amp;#37327;&amp;#20998;&amp;#26512; 320&lt;br /&gt;&amp;#22270;&amp;#34920;&amp;#65306;2008-2009&amp;#24180;&amp;#38738;&amp;#23707;&amp;#28023;&amp;#23572;&amp;#32929;&amp;#20221;&amp;#26377;&amp;#38480;&amp;#20844;&amp;#21496;&amp;#20027;&amp;#33829;&amp;#19994;&amp;#21153;&amp;#25910;&amp;#20837; 320&lt;br /&gt;&amp;#22270;&amp;#34920;&amp;#65306;2008-2009&amp;#24180;&amp;#38738;&amp;#23707;&amp;#28023;&amp;#23572;&amp;#32929;&amp;#20221;&amp;#26377;&amp;#38480;&amp;#20844;&amp;#21496;&amp;#20027;&amp;#33829;&amp;#19994;&amp;#21153;&amp;#21033;&amp;#28070; 321&lt;br /&gt;&amp;#22270;&amp;#34920;&amp;#65306;2008-2009&amp;#24180;&amp;#38738;&amp;#23707;&amp;#28023;&amp;#23572;&amp;#32929;&amp;#20221;&amp;#26377;&amp;#38480;&amp;#20844;&amp;#21496;&amp;#33829;&amp;#19994;&amp;#21033;&amp;#28070; 321&lt;br /&gt;&amp;#22270;&amp;#34920;&amp;#65306;2008-2009&amp;#24180;&amp;#38738;&amp;#23707;&amp;#28023;&amp;#23572;&amp;#32929;&amp;#20221;&amp;#26377;&amp;#38480;&amp;#20844;&amp;#21496;&amp;#21033;&amp;#28070;&amp;#24635;&amp;#39069; 321&lt;br /&gt;&amp;#22270;&amp;#34920;&amp;#65306;2008-2009&amp;#24180;&amp;#38738;&amp;#23707;&amp;#28023;&amp;#23572;&amp;#32929;&amp;#20221;&amp;#26377;&amp;#38480;&amp;#20844;&amp;#21496;&amp;#20928;&amp;#21033;&amp;#28070; 322&lt;br /&gt;&amp;#22270;&amp;#34920;&amp;#65306;2008&amp;#24180;4&amp;#23395;&amp;#24230;&amp;#24191;&amp;#19996;&amp;#32654;&amp;#30340;&amp;#30005;&amp;#22120;&amp;#32929;&amp;#20221;&amp;#26377;&amp;#38480;&amp;#20844;&amp;#21496;&amp;#20027;&amp;#33829;&amp;#26500;&amp;#25104; 328&lt;br /&gt;&amp;#22270;&amp;#34920;&amp;#65306;2008-2009&amp;#24180;&amp;#24191;&amp;#19996;&amp;#32654;&amp;#30340;&amp;#30005;&amp;#22120;&amp;#32929;&amp;#20221;&amp;#26377;&amp;#38480;&amp;#20844;&amp;#21496;&amp;#25237;&amp;#36164;&amp;#25910;&amp;#30410;&amp;#20998;&amp;#26512; 329&lt;br /&gt;&amp;#22270;&amp;#34920;&amp;#65306;2008-2009&amp;#24180;&amp;#24191;&amp;#19996;&amp;#32654;&amp;#30340;&amp;#30005;&amp;#22120;&amp;#32929;&amp;#20221;&amp;#26377;&amp;#38480;&amp;#20844;&amp;#21496;&amp;#33719;&amp;#21033;&amp;#33021;&amp;#21147;&amp;#20998;&amp;#26512; 330&lt;br /&gt;&amp;#22270;&amp;#34920;&amp;#65306;2008-2009&amp;#24180;&amp;#24191;&amp;#19996;&amp;#32654;&amp;#30340;&amp;#30005;&amp;#22120;&amp;#32929;&amp;#20221;&amp;#26377;&amp;#38480;&amp;#20844;&amp;#21496;&amp;#32463;&amp;#33829;&amp;#33021;&amp;#21147;&amp;#20998;&amp;#26512; 330&lt;br /&gt;&amp;#22270;&amp;#34920;&amp;#65306;2008-2009&amp;#24180;&amp;#24191;&amp;#19996;&amp;#32654;&amp;#30340;&amp;#30005;&amp;#22120;&amp;#32929;&amp;#20221;&amp;#26377;&amp;#38480;&amp;#20844;&amp;#21496;&amp;#20607;&amp;#20538;&amp;#33021;&amp;#21147;&amp;#20998;&amp;#26512; 330&lt;br /&gt;&amp;#22270;&amp;#34920;&amp;#65306;2008-2009&amp;#24180;&amp;#24191;&amp;#19996;&amp;#32654;&amp;#30340;&amp;#30005;&amp;#22120;&amp;#32929;&amp;#20221;&amp;#26377;&amp;#38480;&amp;#20844;&amp;#21496;&amp;#36164;&amp;#26412;&amp;#32467;&amp;#26500; 330&lt;br /&gt;&amp;#22270;&amp;#34920;&amp;#65306;2008-2009&amp;#24180;&amp;#24191;&amp;#19996;&amp;#32654;&amp;#30340;&amp;#30005;&amp;#22120;&amp;#32929;&amp;#20221;&amp;#26377;&amp;#38480;&amp;#20844;&amp;#21496;&amp;#21457;&amp;#23637;&amp;#33021;&amp;#21147;&amp;#20998;&amp;#26512; 330&lt;br /&gt;&amp;#22270;&amp;#34920;&amp;#65306;2008-2009&amp;#24180;&amp;#24191;&amp;#19996;&amp;#32654;&amp;#30340;&amp;#30005;&amp;#22120;&amp;#32929;&amp;#20221;&amp;#26377;&amp;#38480;&amp;#20844;&amp;#21496;&amp;#29616;&amp;#37329;&amp;#27969;&amp;#37327;&amp;#20998;&amp;#26512; 331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331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331&lt;br /&gt;&amp;#22270;&amp;#34920;&amp;#65306;2008-2009&amp;#24180;&amp;#24191;&amp;#19996;&amp;#32654;&amp;#30340;&amp;#30005;&amp;#22120;&amp;#32929;&amp;#20221;&amp;#26377;&amp;#38480;&amp;#20844;&amp;#21496;&amp;#33829;&amp;#19994;&amp;#21033;&amp;#28070; 332&lt;br /&gt;&amp;#22270;&amp;#34920;&amp;#65306;2008-2009&amp;#24180;&amp;#24191;&amp;#19996;&amp;#32654;&amp;#30340;&amp;#30005;&amp;#22120;&amp;#32929;&amp;#20221;&amp;#26377;&amp;#38480;&amp;#20844;&amp;#21496;&amp;#21033;&amp;#28070;&amp;#24635;&amp;#39069; 332&lt;br /&gt;&amp;#22270;&amp;#34920;&amp;#65306;2008-2009&amp;#24180;&amp;#24191;&amp;#19996;&amp;#32654;&amp;#30340;&amp;#30005;&amp;#22120;&amp;#32929;&amp;#20221;&amp;#26377;&amp;#38480;&amp;#20844;&amp;#21496;&amp;#20928;&amp;#21033;&amp;#28070; 333&lt;br /&gt;&amp;#22270;&amp;#34920;&amp;#65306;2008&amp;#24180;4&amp;#23395;&amp;#24230;&amp;#29664;&amp;#28023;&amp;#26684;&amp;#21147;&amp;#30005;&amp;#22120;&amp;#32929;&amp;#20221;&amp;#26377;&amp;#38480;&amp;#20844;&amp;#21496;&amp;#20027;&amp;#33829;&amp;#26500;&amp;#25104; 336&lt;br /&gt;&amp;#22270;&amp;#34920;&amp;#65306;2008-2009&amp;#24180;&amp;#29664;&amp;#28023;&amp;#26684;&amp;#21147;&amp;#30005;&amp;#22120;&amp;#32929;&amp;#20221;&amp;#26377;&amp;#38480;&amp;#20844;&amp;#21496;&amp;#25237;&amp;#36164;&amp;#25910;&amp;#30410;&amp;#20998;&amp;#26512; 336&lt;br /&gt;&amp;#22270;&amp;#34920;&amp;#65306;2008-2009&amp;#24180;&amp;#29664;&amp;#28023;&amp;#26684;&amp;#21147;&amp;#30005;&amp;#22120;&amp;#32929;&amp;#20221;&amp;#26377;&amp;#38480;&amp;#20844;&amp;#21496;&amp;#33719;&amp;#21033;&amp;#33021;&amp;#21147;&amp;#20998;&amp;#26512; 336&lt;br /&gt;&amp;#22270;&amp;#34920;&amp;#65306;2008-2009&amp;#24180;&amp;#29664;&amp;#28023;&amp;#26684;&amp;#21147;&amp;#30005;&amp;#22120;&amp;#32929;&amp;#20221;&amp;#26377;&amp;#38480;&amp;#20844;&amp;#21496;&amp;#32463;&amp;#33829;&amp;#33021;&amp;#21147;&amp;#20998;&amp;#26512; 337&lt;br /&gt;&amp;#22270;&amp;#34920;&amp;#65306;2008-2009&amp;#24180;&amp;#29664;&amp;#28023;&amp;#26684;&amp;#21147;&amp;#30005;&amp;#22120;&amp;#32929;&amp;#20221;&amp;#26377;&amp;#38480;&amp;#20844;&amp;#21496;&amp;#20607;&amp;#20538;&amp;#33021;&amp;#21147;&amp;#20998;&amp;#26512; 337&lt;br /&gt;&amp;#22270;&amp;#34920;&amp;#65306;2008-2009&amp;#24180;&amp;#29664;&amp;#28023;&amp;#26684;&amp;#21147;&amp;#30005;&amp;#22120;&amp;#32929;&amp;#20221;&amp;#26377;&amp;#38480;&amp;#20844;&amp;#21496;&amp;#36164;&amp;#26412;&amp;#32467;&amp;#26500; 337&lt;br /&gt;&amp;#22270;&amp;#34920;&amp;#65306;2008-2009&amp;#24180;&amp;#29664;&amp;#28023;&amp;#26684;&amp;#21147;&amp;#30005;&amp;#22120;&amp;#32929;&amp;#20221;&amp;#26377;&amp;#38480;&amp;#20844;&amp;#21496;&amp;#21457;&amp;#23637;&amp;#33021;&amp;#21147;&amp;#20998;&amp;#26512; 337&lt;br /&gt;&amp;#22270;&amp;#34920;&amp;#65306;2008-2009&amp;#24180;&amp;#29664;&amp;#28023;&amp;#26684;&amp;#21147;&amp;#30005;&amp;#22120;&amp;#32929;&amp;#20221;&amp;#26377;&amp;#38480;&amp;#20844;&amp;#21496;&amp;#29616;&amp;#37329;&amp;#27969;&amp;#37327;&amp;#20998;&amp;#26512; 338&lt;br /&gt;&amp;#22270;&amp;#34920;&amp;#65306;2008-2009&amp;#24180;&amp;#29664;&amp;#28023;&amp;#26684;&amp;#21147;&amp;#30005;&amp;#22120;&amp;#32929;&amp;#20221;&amp;#26377;&amp;#38480;&amp;#20844;&amp;#21496;&amp;#20027;&amp;#33829;&amp;#19994;&amp;#21153;&amp;#25910;&amp;#20837; 338&lt;br /&gt;&amp;#22270;&amp;#34920;&amp;#65306;2008-2009&amp;#24180;&amp;#29664;&amp;#28023;&amp;#26684;&amp;#21147;&amp;#30005;&amp;#22120;&amp;#32929;&amp;#20221;&amp;#26377;&amp;#38480;&amp;#20844;&amp;#21496;&amp;#20027;&amp;#33829;&amp;#19994;&amp;#21153;&amp;#21033;&amp;#28070; 338&lt;br /&gt;&amp;#22270;&amp;#34920;&amp;#65306;2008-2009&amp;#24180;&amp;#29664;&amp;#28023;&amp;#26684;&amp;#21147;&amp;#30005;&amp;#22120;&amp;#32929;&amp;#20221;&amp;#26377;&amp;#38480;&amp;#20844;&amp;#21496;&amp;#33829;&amp;#19994;&amp;#21033;&amp;#28070; 339&lt;br /&gt;&amp;#22270;&amp;#34920;&amp;#65306;2008-2009&amp;#24180;&amp;#29664;&amp;#28023;&amp;#26684;&amp;#21147;&amp;#30005;&amp;#22120;&amp;#32929;&amp;#20221;&amp;#26377;&amp;#38480;&amp;#20844;&amp;#21496;&amp;#21033;&amp;#28070;&amp;#24635;&amp;#39069; 339&lt;br /&gt;&amp;#22270;&amp;#34920;&amp;#65306;2008-2009&amp;#24180;&amp;#29664;&amp;#28023;&amp;#26684;&amp;#21147;&amp;#30005;&amp;#22120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70;&amp;#34920;&amp;#65306;2008&amp;#24180;4&amp;#23395;&amp;#24230;&amp;#38738;&amp;#23707;&amp;#28023;&amp;#20449;&amp;#30005;&amp;#22120;&amp;#32929;&amp;#20221;&amp;#26377;&amp;#38480;&amp;#20844;&amp;#21496;&amp;#20027;&amp;#33829;&amp;#26500;&amp;#25104; 344&lt;br /&gt;&amp;#22270;&amp;#34920;&amp;#65306;2008-2009&amp;#24180;&amp;#38738;&amp;#23707;&amp;#28023;&amp;#20449;&amp;#30005;&amp;#22120;&amp;#32929;&amp;#20221;&amp;#26377;&amp;#38480;&amp;#20844;&amp;#21496;&amp;#25237;&amp;#36164;&amp;#25910;&amp;#30410;&amp;#20998;&amp;#26512; 344&lt;br /&gt;&amp;#22270;&amp;#34920;&amp;#65306;2008-2009&amp;#24180;&amp;#38738;&amp;#23707;&amp;#28023;&amp;#20449;&amp;#30005;&amp;#22120;&amp;#32929;&amp;#20221;&amp;#26377;&amp;#38480;&amp;#20844;&amp;#21496;&amp;#33719;&amp;#21033;&amp;#33021;&amp;#21147;&amp;#20998;&amp;#26512; 345&lt;br /&gt;&amp;#22270;&amp;#34920;&amp;#65306;2008-2009&amp;#24180;&amp;#38738;&amp;#23707;&amp;#28023;&amp;#20449;&amp;#30005;&amp;#22120;&amp;#32929;&amp;#20221;&amp;#26377;&amp;#38480;&amp;#20844;&amp;#21496;&amp;#32463;&amp;#33829;&amp;#33021;&amp;#21147;&amp;#20998;&amp;#26512; 345&lt;br /&gt;&amp;#22270;&amp;#34920;&amp;#65306;2008-2009&amp;#24180;&amp;#38738;&amp;#23707;&amp;#28023;&amp;#20449;&amp;#30005;&amp;#22120;&amp;#32929;&amp;#20221;&amp;#26377;&amp;#38480;&amp;#20844;&amp;#21496;&amp;#20607;&amp;#20538;&amp;#33021;&amp;#21147;&amp;#20998;&amp;#26512; 345&lt;br /&gt;&amp;#22270;&amp;#34920;&amp;#65306;2008-2009&amp;#24180;&amp;#38738;&amp;#23707;&amp;#28023;&amp;#20449;&amp;#30005;&amp;#22120;&amp;#32929;&amp;#20221;&amp;#26377;&amp;#38480;&amp;#20844;&amp;#21496;&amp;#36164;&amp;#26412;&amp;#32467;&amp;#26500; 346&lt;br /&gt;&amp;#22270;&amp;#34920;&amp;#65306;2008-2009&amp;#24180;&amp;#38738;&amp;#23707;&amp;#28023;&amp;#20449;&amp;#30005;&amp;#22120;&amp;#32929;&amp;#20221;&amp;#26377;&amp;#38480;&amp;#20844;&amp;#21496;&amp;#21457;&amp;#23637;&amp;#33021;&amp;#21147;&amp;#20998;&amp;#26512; 346&lt;br /&gt;&amp;#22270;&amp;#34920;&amp;#65306;2008-2009&amp;#24180;&amp;#38738;&amp;#23707;&amp;#28023;&amp;#20449;&amp;#30005;&amp;#22120;&amp;#32929;&amp;#20221;&amp;#26377;&amp;#38480;&amp;#20844;&amp;#21496;&amp;#29616;&amp;#37329;&amp;#27969;&amp;#37327;&amp;#20998;&amp;#26512; 346&lt;br /&gt;&amp;#22270;&amp;#34920;&amp;#65306;2008-2009&amp;#24180;&amp;#38738;&amp;#23707;&amp;#28023;&amp;#20449;&amp;#30005;&amp;#22120;&amp;#32929;&amp;#20221;&amp;#26377;&amp;#38480;&amp;#20844;&amp;#21496;&amp;#20027;&amp;#33829;&amp;#19994;&amp;#21153;&amp;#25910;&amp;#20837; 346&lt;br /&gt;&amp;#22270;&amp;#34920;&amp;#65306;2008-2009&amp;#24180;&amp;#38738;&amp;#23707;&amp;#28023;&amp;#20449;&amp;#30005;&amp;#22120;&amp;#32929;&amp;#20221;&amp;#26377;&amp;#38480;&amp;#20844;&amp;#21496;&amp;#20027;&amp;#33829;&amp;#19994;&amp;#21153;&amp;#21033;&amp;#28070; 347&lt;br /&gt;&amp;#22270;&amp;#34920;&amp;#65306;2008-2009&amp;#24180;&amp;#38738;&amp;#23707;&amp;#28023;&amp;#20449;&amp;#30005;&amp;#22120;&amp;#32929;&amp;#20221;&amp;#26377;&amp;#38480;&amp;#20844;&amp;#21496;&amp;#33829;&amp;#19994;&amp;#21033;&amp;#28070; 347&lt;br /&gt;&amp;#22270;&amp;#34920;&amp;#65306;2008-2009&amp;#24180;&amp;#38738;&amp;#23707;&amp;#28023;&amp;#20449;&amp;#30005;&amp;#22120;&amp;#32929;&amp;#20221;&amp;#26377;&amp;#38480;&amp;#20844;&amp;#21496;&amp;#21033;&amp;#28070;&amp;#24635;&amp;#39069; 347&lt;br /&gt;&amp;#22270;&amp;#34920;&amp;#65306;2008-2009&amp;#24180;&amp;#38738;&amp;#23707;&amp;#28023;&amp;#20449;&amp;#30005;&amp;#22120;&amp;#32929;&amp;#20221;&amp;#26377;&amp;#38480;&amp;#20844;&amp;#21496;&amp;#20928;&amp;#21033;&amp;#28070; 348&lt;br /&gt;&amp;#22270;&amp;#34920;&amp;#65306;2008&amp;#24180;4&amp;#23395;&amp;#24230;&amp;#28023;&amp;#20449;&amp;#31185;&amp;#40857;&amp;#30005;&amp;#22120;&amp;#32929;&amp;#20221;&amp;#26377;&amp;#38480;&amp;#20844;&amp;#21496;&amp;#20027;&amp;#33829;&amp;#26500;&amp;#25104; 348&lt;br /&gt;&amp;#22270;&amp;#34920;&amp;#65306;2008-2009&amp;#24180;&amp;#28023;&amp;#20449;&amp;#31185;&amp;#40857;&amp;#30005;&amp;#22120;&amp;#32929;&amp;#20221;&amp;#26377;&amp;#38480;&amp;#20844;&amp;#21496;&amp;#25237;&amp;#36164;&amp;#25910;&amp;#30410;&amp;#20998;&amp;#26512; 349&lt;br /&gt;&amp;#22270;&amp;#34920;&amp;#65306;2008-2009&amp;#24180;&amp;#28023;&amp;#20449;&amp;#31185;&amp;#40857;&amp;#30005;&amp;#22120;&amp;#32929;&amp;#20221;&amp;#26377;&amp;#38480;&amp;#20844;&amp;#21496;&amp;#33719;&amp;#21033;&amp;#33021;&amp;#21147;&amp;#20998;&amp;#26512; 349&lt;br /&gt;&amp;#22270;&amp;#34920;&amp;#65306;2008-2009&amp;#24180;&amp;#28023;&amp;#20449;&amp;#31185;&amp;#40857;&amp;#30005;&amp;#22120;&amp;#32929;&amp;#20221;&amp;#26377;&amp;#38480;&amp;#20844;&amp;#21496;&amp;#32463;&amp;#33829;&amp;#33021;&amp;#21147;&amp;#20998;&amp;#26512; 349&lt;br /&gt;&amp;#22270;&amp;#34920;&amp;#65306;2008-2009&amp;#24180;&amp;#28023;&amp;#20449;&amp;#31185;&amp;#40857;&amp;#30005;&amp;#22120;&amp;#32929;&amp;#20221;&amp;#26377;&amp;#38480;&amp;#20844;&amp;#21496;&amp;#20607;&amp;#20538;&amp;#33021;&amp;#21147;&amp;#20998;&amp;#26512; 350&lt;br /&gt;&amp;#22270;&amp;#34920;&amp;#65306;2008-2009&amp;#24180;&amp;#28023;&amp;#20449;&amp;#31185;&amp;#40857;&amp;#30005;&amp;#22120;&amp;#32929;&amp;#20221;&amp;#26377;&amp;#38480;&amp;#20844;&amp;#21496;&amp;#36164;&amp;#26412;&amp;#32467;&amp;#26500; 350&lt;br /&gt;&amp;#22270;&amp;#34920;&amp;#65306;2008-2009&amp;#24180;&amp;#28023;&amp;#20449;&amp;#31185;&amp;#40857;&amp;#30005;&amp;#22120;&amp;#32929;&amp;#20221;&amp;#26377;&amp;#38480;&amp;#20844;&amp;#21496;&amp;#21457;&amp;#23637;&amp;#33021;&amp;#21147;&amp;#20998;&amp;#26512; 350&lt;br /&gt;&amp;#22270;&amp;#34920;&amp;#65306;2008-2009&amp;#24180;&amp;#28023;&amp;#20449;&amp;#31185;&amp;#40857;&amp;#30005;&amp;#22120;&amp;#32929;&amp;#20221;&amp;#26377;&amp;#38480;&amp;#20844;&amp;#21496;&amp;#29616;&amp;#37329;&amp;#27969;&amp;#37327;&amp;#20998;&amp;#26512; 350&lt;br /&gt;&amp;#22270;&amp;#34920;&amp;#65306;2008-2009&amp;#24180;&amp;#28023;&amp;#20449;&amp;#31185;&amp;#40857;&amp;#30005;&amp;#22120;&amp;#32929;&amp;#20221;&amp;#26377;&amp;#38480;&amp;#20844;&amp;#21496;&amp;#20027;&amp;#33829;&amp;#19994;&amp;#21153;&amp;#25910;&amp;#20837; 351&lt;br /&gt;&amp;#22270;&amp;#34920;&amp;#65306;2008-2009&amp;#24180;&amp;#28023;&amp;#20449;&amp;#31185;&amp;#40857;&amp;#30005;&amp;#22120;&amp;#32929;&amp;#20221;&amp;#26377;&amp;#38480;&amp;#20844;&amp;#21496;&amp;#20027;&amp;#33829;&amp;#19994;&amp;#21153;&amp;#21033;&amp;#28070; 351&lt;br /&gt;&amp;#22270;&amp;#34920;&amp;#65306;2008-2009&amp;#24180;&amp;#28023;&amp;#20449;&amp;#31185;&amp;#40857;&amp;#30005;&amp;#22120;&amp;#32929;&amp;#20221;&amp;#26377;&amp;#38480;&amp;#20844;&amp;#21496;&amp;#33829;&amp;#19994;&amp;#21033;&amp;#28070; 351&lt;br /&gt;&amp;#22270;&amp;#34920;&amp;#65306;2008-2009&amp;#24180;&amp;#28023;&amp;#20449;&amp;#31185;&amp;#40857;&amp;#30005;&amp;#22120;&amp;#32929;&amp;#20221;&amp;#26377;&amp;#38480;&amp;#20844;&amp;#21496;&amp;#21033;&amp;#28070;&amp;#24635;&amp;#39069; 352&lt;br /&gt;&amp;#22270;&amp;#34920;&amp;#65306;2008-2009&amp;#24180;&amp;#28023;&amp;#20449;&amp;#31185;&amp;#40857;&amp;#30005;&amp;#22120;&amp;#32929;&amp;#20221;&amp;#26377;&amp;#38480;&amp;#20844;&amp;#21496;&amp;#20928;&amp;#21033;&amp;#28070; 352&lt;br /&gt;&amp;#22270;&amp;#34920;&amp;#65306;2009&amp;#24180;2&amp;#23395;&amp;#24230;&amp;#27743;&amp;#33487;&amp;#21452;&amp;#33391;&amp;#31354;&amp;#35843;&amp;#35774;&amp;#22791;&amp;#32929;&amp;#20221;&amp;#26377;&amp;#38480;&amp;#20844;&amp;#21496;&amp;#20027;&amp;#33829;&amp;#26500;&amp;#25104; 354&lt;br /&gt;&amp;#22270;&amp;#34920;&amp;#65306;2008-2009&amp;#24180;&amp;#27743;&amp;#33487;&amp;#21452;&amp;#33391;&amp;#31354;&amp;#35843;&amp;#35774;&amp;#22791;&amp;#32929;&amp;#20221;&amp;#26377;&amp;#38480;&amp;#20844;&amp;#21496;&amp;#25237;&amp;#36164;&amp;#25910;&amp;#30410;&amp;#20998;&amp;#26512; 355&lt;br /&gt;&amp;#22270;&amp;#34920;&amp;#65306;2008-2009&amp;#24180;&amp;#27743;&amp;#33487;&amp;#21452;&amp;#33391;&amp;#31354;&amp;#35843;&amp;#35774;&amp;#22791;&amp;#32929;&amp;#20221;&amp;#26377;&amp;#38480;&amp;#20844;&amp;#21496;&amp;#33719;&amp;#21033;&amp;#33021;&amp;#21147;&amp;#20998;&amp;#26512; 355&lt;br /&gt;&amp;#22270;&amp;#34920;&amp;#65306;2008-2009&amp;#24180;&amp;#27743;&amp;#33487;&amp;#21452;&amp;#33391;&amp;#31354;&amp;#35843;&amp;#35774;&amp;#22791;&amp;#32929;&amp;#20221;&amp;#26377;&amp;#38480;&amp;#20844;&amp;#21496;&amp;#32463;&amp;#33829;&amp;#33021;&amp;#21147;&amp;#20998;&amp;#26512; 355&lt;br /&gt;&amp;#22270;&amp;#34920;&amp;#65306;2008-2009&amp;#24180;&amp;#27743;&amp;#33487;&amp;#21452;&amp;#33391;&amp;#31354;&amp;#35843;&amp;#35774;&amp;#22791;&amp;#32929;&amp;#20221;&amp;#26377;&amp;#38480;&amp;#20844;&amp;#21496;&amp;#20607;&amp;#20538;&amp;#33021;&amp;#21147;&amp;#20998;&amp;#26512; 356&lt;br /&gt;&amp;#22270;&amp;#34920;&amp;#65306;2008-2009&amp;#24180;&amp;#27743;&amp;#33487;&amp;#21452;&amp;#33391;&amp;#31354;&amp;#35843;&amp;#35774;&amp;#22791;&amp;#32929;&amp;#20221;&amp;#26377;&amp;#38480;&amp;#20844;&amp;#21496;&amp;#36164;&amp;#26412;&amp;#32467;&amp;#26500; 356&lt;br /&gt;&amp;#22270;&amp;#34920;&amp;#65306;2008-2009&amp;#24180;&amp;#27743;&amp;#33487;&amp;#21452;&amp;#33391;&amp;#31354;&amp;#35843;&amp;#35774;&amp;#22791;&amp;#32929;&amp;#20221;&amp;#26377;&amp;#38480;&amp;#20844;&amp;#21496;&amp;#21457;&amp;#23637;&amp;#33021;&amp;#21147;&amp;#20998;&amp;#26512; 356&lt;br /&gt;&amp;#22270;&amp;#34920;&amp;#65306;2008-2009&amp;#24180;&amp;#27743;&amp;#33487;&amp;#21452;&amp;#33391;&amp;#31354;&amp;#35843;&amp;#35774;&amp;#22791;&amp;#32929;&amp;#20221;&amp;#26377;&amp;#38480;&amp;#20844;&amp;#21496;&amp;#29616;&amp;#37329;&amp;#27969;&amp;#37327;&amp;#20998;&amp;#26512; 356&lt;br /&gt;&amp;#22270;&amp;#34920;&amp;#65306;2008-2009&amp;#24180;&amp;#27743;&amp;#33487;&amp;#21452;&amp;#33391;&amp;#31354;&amp;#35843;&amp;#35774;&amp;#22791;&amp;#32929;&amp;#20221;&amp;#26377;&amp;#38480;&amp;#20844;&amp;#21496;&amp;#20027;&amp;#33829;&amp;#19994;&amp;#21153;&amp;#25910;&amp;#20837; 357&lt;br /&gt;&amp;#22270;&amp;#34920;&amp;#65306;2008-2009&amp;#24180;&amp;#27743;&amp;#33487;&amp;#21452;&amp;#33391;&amp;#31354;&amp;#35843;&amp;#35774;&amp;#22791;&amp;#32929;&amp;#20221;&amp;#26377;&amp;#38480;&amp;#20844;&amp;#21496;&amp;#20027;&amp;#33829;&amp;#19994;&amp;#21153;&amp;#21033;&amp;#28070; 357&lt;br /&gt;&amp;#22270;&amp;#34920;&amp;#65306;2008-2009&amp;#24180;&amp;#27743;&amp;#33487;&amp;#21452;&amp;#33391;&amp;#31354;&amp;#35843;&amp;#35774;&amp;#22791;&amp;#32929;&amp;#20221;&amp;#26377;&amp;#38480;&amp;#20844;&amp;#21496;&amp;#33829;&amp;#19994;&amp;#21033;&amp;#28070; 357&lt;br /&gt;&amp;#22270;&amp;#34920;&amp;#65306;2008-2009&amp;#24180;&amp;#27743;&amp;#33487;&amp;#21452;&amp;#33391;&amp;#31354;&amp;#35843;&amp;#35774;&amp;#22791;&amp;#32929;&amp;#20221;&amp;#26377;&amp;#38480;&amp;#20844;&amp;#21496;&amp;#21033;&amp;#28070;&amp;#24635;&amp;#39069; 358&lt;br /&gt;&amp;#22270;&amp;#34920;&amp;#65306;2008-2009&amp;#24180;&amp;#27743;&amp;#33487;&amp;#21452;&amp;#33391;&amp;#31354;&amp;#35843;&amp;#35774;&amp;#22791;&amp;#32929;&amp;#20221;&amp;#26377;&amp;#38480;&amp;#20844;&amp;#21496;&amp;#20928;&amp;#21033;&amp;#28070; 358&lt;br /&gt;&amp;#22270;&amp;#34920;&amp;#65306;2009&amp;#24180;2&amp;#23395;&amp;#24230;&amp;#27743;&amp;#33487;&amp;#26149;&amp;#20848;&amp;#21046;&amp;#20919;&amp;#35774;&amp;#22791;&amp;#32929;&amp;#20221;&amp;#26377;&amp;#38480;&amp;#20844;&amp;#21496;&amp;#20027;&amp;#33829;&amp;#26500;&amp;#25104; 360&lt;br /&gt;&amp;#22270;&amp;#34920;&amp;#65306;2008-2009&amp;#24180;&amp;#27743;&amp;#33487;&amp;#26149;&amp;#20848;&amp;#21046;&amp;#20919;&amp;#35774;&amp;#22791;&amp;#32929;&amp;#20221;&amp;#26377;&amp;#38480;&amp;#20844;&amp;#21496;&amp;#25237;&amp;#36164;&amp;#25910;&amp;#30410;&amp;#20998;&amp;#26512; 360&lt;br /&gt;&amp;#22270;&amp;#34920;&amp;#65306;2008-2009&amp;#24180;&amp;#27743;&amp;#33487;&amp;#26149;&amp;#20848;&amp;#21046;&amp;#20919;&amp;#35774;&amp;#22791;&amp;#32929;&amp;#20221;&amp;#26377;&amp;#38480;&amp;#20844;&amp;#21496;&amp;#33719;&amp;#21033;&amp;#33021;&amp;#21147;&amp;#20998;&amp;#26512; 360&lt;br /&gt;&amp;#22270;&amp;#34920;&amp;#65306;2008-2009&amp;#24180;&amp;#27743;&amp;#33487;&amp;#26149;&amp;#20848;&amp;#21046;&amp;#20919;&amp;#35774;&amp;#22791;&amp;#32929;&amp;#20221;&amp;#26377;&amp;#38480;&amp;#20844;&amp;#21496;&amp;#32463;&amp;#33829;&amp;#33021;&amp;#21147;&amp;#20998;&amp;#26512; 361&lt;br /&gt;&amp;#22270;&amp;#34920;&amp;#65306;2008-2009&amp;#24180;&amp;#27743;&amp;#33487;&amp;#26149;&amp;#20848;&amp;#21046;&amp;#20919;&amp;#35774;&amp;#22791;&amp;#32929;&amp;#20221;&amp;#26377;&amp;#38480;&amp;#20844;&amp;#21496;&amp;#20607;&amp;#20538;&amp;#33021;&amp;#21147;&amp;#20998;&amp;#26512; 361&lt;br /&gt;&amp;#22270;&amp;#34920;&amp;#65306;2008-2009&amp;#24180;&amp;#27743;&amp;#33487;&amp;#26149;&amp;#20848;&amp;#21046;&amp;#20919;&amp;#35774;&amp;#22791;&amp;#32929;&amp;#20221;&amp;#26377;&amp;#38480;&amp;#20844;&amp;#21496;&amp;#36164;&amp;#26412;&amp;#32467;&amp;#26500; 361&lt;br /&gt;&amp;#22270;&amp;#34920;&amp;#65306;2008-2009&amp;#24180;&amp;#27743;&amp;#33487;&amp;#26149;&amp;#20848;&amp;#21046;&amp;#20919;&amp;#35774;&amp;#22791;&amp;#32929;&amp;#20221;&amp;#26377;&amp;#38480;&amp;#20844;&amp;#21496;&amp;#21457;&amp;#23637;&amp;#33021;&amp;#21147;&amp;#20998;&amp;#26512; 361&lt;br /&gt;&amp;#22270;&amp;#34920;&amp;#65306;2008-2009&amp;#24180;&amp;#27743;&amp;#33487;&amp;#26149;&amp;#20848;&amp;#21046;&amp;#20919;&amp;#35774;&amp;#22791;&amp;#32929;&amp;#20221;&amp;#26377;&amp;#38480;&amp;#20844;&amp;#21496;&amp;#29616;&amp;#37329;&amp;#27969;&amp;#37327;&amp;#20998;&amp;#26512; 362&lt;br /&gt;&amp;#22270;&amp;#34920;&amp;#65306;2008-2009&amp;#24180;&amp;#27743;&amp;#33487;&amp;#26149;&amp;#20848;&amp;#21046;&amp;#20919;&amp;#35774;&amp;#22791;&amp;#32929;&amp;#20221;&amp;#26377;&amp;#38480;&amp;#20844;&amp;#21496;&amp;#20027;&amp;#33829;&amp;#19994;&amp;#21153;&amp;#25910;&amp;#20837; 362&lt;br /&gt;&amp;#22270;&amp;#34920;&amp;#65306;2008-2009&amp;#24180;&amp;#27743;&amp;#33487;&amp;#26149;&amp;#20848;&amp;#21046;&amp;#20919;&amp;#35774;&amp;#22791;&amp;#32929;&amp;#20221;&amp;#26377;&amp;#38480;&amp;#20844;&amp;#21496;&amp;#20027;&amp;#33829;&amp;#19994;&amp;#21153;&amp;#21033;&amp;#28070; 362&lt;br /&gt;&amp;#22270;&amp;#34920;&amp;#65306;2008-2009&amp;#24180;&amp;#27743;&amp;#33487;&amp;#26149;&amp;#20848;&amp;#21046;&amp;#20919;&amp;#35774;&amp;#22791;&amp;#32929;&amp;#20221;&amp;#26377;&amp;#38480;&amp;#20844;&amp;#21496;&amp;#33829;&amp;#19994;&amp;#21033;&amp;#28070; 363&lt;br /&gt;&amp;#22270;&amp;#34920;&amp;#65306;2008-2009&amp;#24180;&amp;#27743;&amp;#33487;&amp;#26149;&amp;#20848;&amp;#21046;&amp;#20919;&amp;#35774;&amp;#22791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21033;&amp;#28070;&amp;#24635;&amp;#39069; 363&lt;br /&gt;&amp;#22270;&amp;#34920;&amp;#65306;2008-2009&amp;#24180;&amp;#27743;&amp;#33487;&amp;#26149;&amp;#20848;&amp;#21046;&amp;#20919;&amp;#35774;&amp;#22791;&amp;#32929;&amp;#20221;&amp;#26377;&amp;#38480;&amp;#20844;&amp;#21496;&amp;#20928;&amp;#21033;&amp;#28070; 3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2.html"&gt;http://www.cction.com/report/200909/2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